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然科学类青年创新人才进展报告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107"/>
        <w:gridCol w:w="3310"/>
        <w:gridCol w:w="1080"/>
        <w:gridCol w:w="178"/>
        <w:gridCol w:w="1265"/>
        <w:gridCol w:w="753"/>
        <w:gridCol w:w="144"/>
        <w:gridCol w:w="2063"/>
      </w:tblGrid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持 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填写学院名称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学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申请资助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滚动资助需符合下列条件之一：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入选国家、省级人才计划。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“万人”、“千人”、“杰青”、“优青”、“长江学者”、“龙江科技英才”、“龙江学者”等。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学术论文应具备下列条件之一。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篇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期刊论文被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以上，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）收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。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篇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期刊论文被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家级期刊收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。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SCI/EI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SCI/EI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科研课题：获批省级（含省级）以上项目或同级别项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省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科研获奖。在所属领域获得省部级及以上奖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（国家级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；省部级一等奖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、二等奖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、三等奖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名称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等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）作者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知识产权（具备下列条件之一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国家专利管理部门授权的发明专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省级以上主管部门审（认）定通过的动植物、微生物新品种（或植物新品种保护权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定行业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或省级地方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有效）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利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填写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作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 品 种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填写名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标准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填写名称</w:t>
            </w:r>
          </w:p>
        </w:tc>
      </w:tr>
      <w:tr>
        <w:trPr/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备注：所填信息需要提供证明材料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4:00Z</dcterms:created>
  <dc:creator>Administrator</dc:creator>
  <dc:description/>
  <cp:keywords/>
  <dc:language>en-US</dc:language>
  <cp:lastModifiedBy>Administrator</cp:lastModifiedBy>
  <cp:lastPrinted>2019-07-16T15:55:00Z</cp:lastPrinted>
  <dcterms:modified xsi:type="dcterms:W3CDTF">2019-07-16T08:07:00Z</dcterms:modified>
  <cp:revision>69</cp:revision>
  <dc:subject/>
  <dc:title>青年创新人才计划滚动资助申请表</dc:title>
</cp:coreProperties>
</file>