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黑龙江省经济社会发展重点</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研究课题管理办法</w:t>
      </w:r>
    </w:p>
    <w:p>
      <w:pPr>
        <w:pStyle w:val="Normal"/>
        <w:numPr>
          <w:ilvl w:val="0"/>
          <w:numId w:val="0"/>
        </w:numPr>
        <w:spacing w:lineRule="exact" w:line="560"/>
        <w:jc w:val="center"/>
        <w:outlineLvl w:val="0"/>
        <w:rPr>
          <w:rFonts w:ascii="黑体;SimHei" w:hAnsi="黑体;SimHei" w:eastAsia="黑体;SimHei"/>
          <w:sz w:val="44"/>
          <w:szCs w:val="44"/>
        </w:rPr>
      </w:pPr>
      <w:r>
        <w:rPr>
          <w:rFonts w:ascii="黑体;SimHei" w:hAnsi="黑体;SimHei" w:eastAsia="黑体;SimHei"/>
          <w:sz w:val="44"/>
          <w:szCs w:val="44"/>
        </w:rPr>
        <w:t>（修订稿）</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开展黑龙江省经济社会发展重点研究课题工作，是充分发挥黑龙江省社会科学界联合会（以下简称：省社科联）学科齐全、人才集聚的科研优势，真正体现省社科联为省委省政府中心工作提供咨政服务的重要职能与社会责任，帮助全省社科工作者搭建一个协同创新科研平台和科研成果转化平台而采取的重要措施。为提高黑龙江经济社会发展重点研究课题管理工作的科学化、规范化水平，促进理论创新和成果转化，特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省社科联组织实施黑龙江省经济社会发展重点研究课题立项工作，面向省内哲学社会科学理论工作者和实际工作者，坚持“政府出题、厅局核标、高校研究、多出精品、服务实践”的原则，通过自主申报、专家评审、公平竞争、择优立项等四个程序确定课题中标单位。</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二章  选题与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省社科联根据黑龙江经济社会发展和哲学社会科学繁荣发展的需要定期发布年度《黑龙江省经济社会发展重点研究课题选题指南》（以下简称《选题指南》），《选题指南》一般在当年上半年发布，申报者可在《选题指南》中选择申报课题，可根据《选题指南》确定的选题进行命题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黑龙江省经济社会发展重点研究课题。重点课题是指黑龙江省经济社会发展具有全局性、战略性、前瞻性重大理论和实际问题；省委省政府主要领导关注的、在决策过程中迫切需要回答的黑龙江经济建设、政治建设、文化建设和社会建设中的现实问题。重点课题由省社科联代政府拟出后，经省直相关厅局核准并同意。重点课题每年度拟确定</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项，通过公告形式，面向省内招标，必要时面向省外哲学社会科学工作者公开招标。对投标课题组，经省社科联与相关厅局共同进行审核同意后，组织专家进行评审，由省社科联审定批准。重点课题实行项目负责人制度，组建跨学科、跨单位的理论工作者和实际工作者相结合的课题组，进行团队协同科研攻关，形成高质量的精品研究成果，确保研究成果能够进入省委省政府决策参与程序。重点课题立项后，给予每项课题相应经费资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申报人每人每年只限申报一个项目。重点课题由申报课题负责人填写《黑龙江省经济社会发展重点研究课题投标书》（以下简称《投标书》），并同时提交其他规定材料，经申报人所在单位科研部门盖章同意后，由单位科研部门统一向省社科联报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投标重点课题条件：</w:t>
      </w:r>
      <w:r>
        <w:rPr>
          <w:rFonts w:eastAsia="仿宋_GB2312" w:cs="仿宋_GB2312" w:ascii="仿宋_GB2312" w:hAnsi="仿宋_GB2312"/>
          <w:sz w:val="32"/>
          <w:szCs w:val="32"/>
        </w:rPr>
        <w:t>1.</w:t>
      </w:r>
      <w:r>
        <w:rPr>
          <w:rFonts w:ascii="仿宋_GB2312" w:hAnsi="仿宋_GB2312" w:cs="仿宋_GB2312" w:eastAsia="仿宋_GB2312"/>
          <w:sz w:val="32"/>
          <w:szCs w:val="32"/>
        </w:rPr>
        <w:t>具有较强的政治意识、大局意识、责任意识，对党的路线、方针、政策，对黑龙江经济社会发展的方向、目标和省情有较深入的理解和把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本领域的学科带头人或省级“六个一批”人才的资格，职称最低限定为副教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者及课题组成员必须具备组织或项目研究的精力和时间条件，确保按照本办法要求完成课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重点课题人员必须同时具备以上</w:t>
      </w:r>
      <w:r>
        <w:rPr>
          <w:rFonts w:eastAsia="仿宋_GB2312" w:ascii="仿宋_GB2312" w:hAnsi="仿宋_GB2312"/>
          <w:sz w:val="32"/>
          <w:szCs w:val="32"/>
        </w:rPr>
        <w:t>3</w:t>
      </w:r>
      <w:r>
        <w:rPr>
          <w:rFonts w:ascii="仿宋_GB2312" w:hAnsi="仿宋_GB2312" w:eastAsia="仿宋_GB2312"/>
          <w:sz w:val="32"/>
          <w:szCs w:val="32"/>
        </w:rPr>
        <w:t>项条件，方可进行投标。</w:t>
      </w:r>
    </w:p>
    <w:p>
      <w:pPr>
        <w:pStyle w:val="Normal"/>
        <w:spacing w:lineRule="exact" w:line="560"/>
        <w:ind w:firstLine="640"/>
        <w:rPr/>
      </w:pPr>
      <w:r>
        <w:rPr>
          <w:rFonts w:ascii="仿宋_GB2312" w:hAnsi="仿宋_GB2312" w:cs="仿宋_GB2312" w:eastAsia="仿宋_GB2312"/>
          <w:sz w:val="32"/>
          <w:szCs w:val="32"/>
        </w:rPr>
        <w:t>第七条  投标者要如实填写申报材料，并保证没有知识产权争议。凡在投标中弄虚作假者，一经发现并查实后，即向其工作单位反馈情况，取消其</w:t>
      </w:r>
      <w:r>
        <w:rPr>
          <w:rFonts w:eastAsia="仿宋_GB2312" w:cs="仿宋_GB2312" w:ascii="仿宋_GB2312" w:hAnsi="仿宋_GB2312"/>
          <w:sz w:val="32"/>
          <w:szCs w:val="32"/>
        </w:rPr>
        <w:t>3</w:t>
      </w:r>
      <w:r>
        <w:rPr>
          <w:rFonts w:ascii="仿宋_GB2312" w:hAnsi="仿宋_GB2312" w:cs="仿宋_GB2312" w:eastAsia="仿宋_GB2312"/>
          <w:sz w:val="32"/>
          <w:szCs w:val="32"/>
        </w:rPr>
        <w:t>年投标资格，已                                                                                                                                                                                                                                                  获准的立项予以撤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省社科联重点研究课题信息网站为黑龙江社会科学网站（</w:t>
      </w:r>
      <w:r>
        <w:rPr>
          <w:rFonts w:eastAsia="仿宋_GB2312" w:cs="仿宋_GB2312" w:ascii="仿宋_GB2312" w:hAnsi="仿宋_GB2312"/>
          <w:sz w:val="32"/>
          <w:szCs w:val="32"/>
        </w:rPr>
        <w:t>www.hljsk.org</w:t>
      </w:r>
      <w:r>
        <w:rPr>
          <w:rFonts w:ascii="仿宋_GB2312" w:hAnsi="仿宋_GB2312" w:cs="仿宋_GB2312" w:eastAsia="仿宋_GB2312"/>
          <w:sz w:val="32"/>
          <w:szCs w:val="32"/>
        </w:rPr>
        <w:t>）。投标人可从该网站上下载《选题指南》、《投标书》及有关材料，并按规定填写。</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三章  招标、立项评审与日常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组建黑龙江省经济社会发展重点研究课题立项及结项评审学科专家组。评审工作坚持公平、公正、择优的原则。评审专家本人及亲属申报当年立项、结项课题者，不得参加该年度课题评审工作。</w:t>
      </w:r>
    </w:p>
    <w:p>
      <w:pPr>
        <w:pStyle w:val="Normal"/>
        <w:spacing w:lineRule="exact" w:line="560"/>
        <w:ind w:firstLine="640"/>
        <w:rPr/>
      </w:pPr>
      <w:r>
        <w:rPr>
          <w:rFonts w:ascii="仿宋_GB2312" w:hAnsi="仿宋_GB2312" w:cs="仿宋_GB2312" w:eastAsia="仿宋_GB2312"/>
          <w:sz w:val="32"/>
          <w:szCs w:val="32"/>
        </w:rPr>
        <w:t>第十条  黑龙江省经济社会发展重点研究课题中标立项后，课题负责人须与省社科联签订《黑龙江省经济社会发展重点研究课题招投标协议书》。省社科联对重点课题研究工作进展情况进行监督跟踪，由对标省直厅局和省社科联各派一名同志，全程跟踪课题组进行调研。同时，省社科联要求课题组必须坚持“以实地调研为主，以书面调研为辅” 的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课题一经完成，提交成果的形式为研究报告或调研报告，字数为</w:t>
      </w:r>
      <w:r>
        <w:rPr>
          <w:rFonts w:eastAsia="仿宋_GB2312" w:cs="仿宋_GB2312" w:ascii="仿宋_GB2312" w:hAnsi="仿宋_GB2312"/>
          <w:sz w:val="32"/>
          <w:szCs w:val="32"/>
        </w:rPr>
        <w:t>1</w:t>
      </w:r>
      <w:r>
        <w:rPr>
          <w:rFonts w:ascii="仿宋_GB2312" w:hAnsi="仿宋_GB2312" w:cs="仿宋_GB2312" w:eastAsia="仿宋_GB2312"/>
          <w:sz w:val="32"/>
          <w:szCs w:val="32"/>
        </w:rPr>
        <w:t>万字左右，并上交一份</w:t>
      </w:r>
      <w:r>
        <w:rPr>
          <w:rFonts w:eastAsia="仿宋_GB2312" w:cs="仿宋_GB2312" w:ascii="仿宋_GB2312" w:hAnsi="仿宋_GB2312"/>
          <w:sz w:val="32"/>
          <w:szCs w:val="32"/>
        </w:rPr>
        <w:t>3000</w:t>
      </w:r>
      <w:r>
        <w:rPr>
          <w:rFonts w:ascii="仿宋_GB2312" w:hAnsi="仿宋_GB2312" w:cs="仿宋_GB2312" w:eastAsia="仿宋_GB2312"/>
          <w:sz w:val="32"/>
          <w:szCs w:val="32"/>
        </w:rPr>
        <w:t>字左右的研究报告摘要性文稿，以便后期形成《成果汇编》；中期的阶段性成果要求提交</w:t>
      </w:r>
      <w:r>
        <w:rPr>
          <w:rFonts w:eastAsia="仿宋_GB2312" w:cs="仿宋_GB2312" w:ascii="仿宋_GB2312" w:hAnsi="仿宋_GB2312"/>
          <w:sz w:val="32"/>
          <w:szCs w:val="32"/>
        </w:rPr>
        <w:t>1500</w:t>
      </w:r>
      <w:r>
        <w:rPr>
          <w:rFonts w:ascii="仿宋_GB2312" w:hAnsi="仿宋_GB2312" w:cs="仿宋_GB2312" w:eastAsia="仿宋_GB2312"/>
          <w:sz w:val="32"/>
          <w:szCs w:val="32"/>
        </w:rPr>
        <w:t>字左右的建议性文章，省社科联将以《专家建议》简报的形式报送省委省政府及省直有关厅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课题负责人不得随意改变研究方向和计划，如有特殊原因，出现下列情形之一者，须填写《黑龙江省经济社会发展重点研究课题重要事项变更审批表》，经课题负责人所在单位科研部门同意，报省社科联批准后方可进行变更和调整：包括变更项目负责人、变更或增减课题组成员、改变项目名称、改变成果最终形式、变更项目研究单位以及其他重要变更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有下列情形之一者，省社科联将对课题给予撤项处理，并追回已拨付的资助经费：一是研究成果有政治问题；二是研究成果质量低劣；三是剽窃他人成果；四是与批准的中标立项课题内容不符；五是无故不执行研究计划或延期一年仍未完成课题；六是第一次评审未通过结项，修改后重新评审仍未通过。被撤消项目的课题负责人</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省社科联对黑龙江省经济社会发展重点研究课题实行过程管理与目标管理相结合、重点管理与一般管理相结合的原则，在黑龙江省社会科学信息中心（以下简称信息中心）设立黑龙江省经济社会发展重点研究课题管理办公室，专门负责课题招标、立项的组织实施及项目的全面管理工作。</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四章  课题结项与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黑龙江省经济社会发展重点研究课题结项分优秀、良好、合格、不合格</w:t>
      </w:r>
      <w:r>
        <w:rPr>
          <w:rFonts w:eastAsia="仿宋_GB2312" w:cs="仿宋_GB2312" w:ascii="仿宋_GB2312" w:hAnsi="仿宋_GB2312"/>
          <w:sz w:val="32"/>
          <w:szCs w:val="32"/>
        </w:rPr>
        <w:t>4</w:t>
      </w:r>
      <w:r>
        <w:rPr>
          <w:rFonts w:ascii="仿宋_GB2312" w:hAnsi="仿宋_GB2312" w:cs="仿宋_GB2312" w:eastAsia="仿宋_GB2312"/>
          <w:sz w:val="32"/>
          <w:szCs w:val="32"/>
        </w:rPr>
        <w:t>个等次。根据课题成果质量，确定结项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黑龙江省经济社会发展重点研究课题完成后，由课题负责人所在单位科研部门，统一报送省社科联。黑龙江省经济社会发展重点研究课题管理办公室组织学科评审专家组对课题进行结项评审，对获得优秀、良好、合格等次的课题批准结项，对不合格等次的课题不予结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课题研究成果经评审验收合格的，省社科联颁发《结项证书》，并注明优秀、良好、合格等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课题结项评审时，课题负责人应向省社科联出具最终研究成果纸质文档一式</w:t>
      </w:r>
      <w:r>
        <w:rPr>
          <w:rFonts w:eastAsia="仿宋_GB2312" w:cs="仿宋_GB2312" w:ascii="仿宋_GB2312" w:hAnsi="仿宋_GB2312"/>
          <w:sz w:val="32"/>
          <w:szCs w:val="32"/>
        </w:rPr>
        <w:t>5</w:t>
      </w:r>
      <w:r>
        <w:rPr>
          <w:rFonts w:ascii="仿宋_GB2312" w:hAnsi="仿宋_GB2312" w:cs="仿宋_GB2312" w:eastAsia="仿宋_GB2312"/>
          <w:sz w:val="32"/>
          <w:szCs w:val="32"/>
        </w:rPr>
        <w:t>份，并同时出具电子文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在结项评审前，课题研究成果被省委省政府或省直党政部门决策采纳（以领导同志批示或已将成果观点、对策建议写入省直部门以上相关文件为准），可免于鉴定。同时，黑龙江省经济社会发展重点研究课题成果在公开发表、出版或内部呈送时，须在显著位置注明“</w:t>
      </w:r>
      <w:r>
        <w:rPr>
          <w:rFonts w:eastAsia="仿宋_GB2312" w:cs="仿宋_GB2312" w:ascii="仿宋_GB2312" w:hAnsi="仿宋_GB2312"/>
          <w:sz w:val="32"/>
          <w:szCs w:val="32"/>
        </w:rPr>
        <w:t>xxxx</w:t>
      </w:r>
      <w:r>
        <w:rPr>
          <w:rFonts w:ascii="仿宋_GB2312" w:hAnsi="仿宋_GB2312" w:cs="仿宋_GB2312" w:eastAsia="仿宋_GB2312"/>
          <w:sz w:val="32"/>
          <w:szCs w:val="32"/>
        </w:rPr>
        <w:t>年度黑龙江省经济社会发展重点研究课题成果”的字样。未注明者，不能作为该课题研究成果申请免于鉴定。</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五章  经费使用与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省社科联提出重点课题资助额度方案，经省社科联党组研究确定后，将课题经费拨付课题负责人所在单位财务部门。课题资助经费分两次拨付课题负责人所在单位，课题启动时拨付</w:t>
      </w:r>
      <w:r>
        <w:rPr>
          <w:rFonts w:eastAsia="仿宋_GB2312" w:cs="仿宋_GB2312" w:ascii="仿宋_GB2312" w:hAnsi="仿宋_GB2312"/>
          <w:sz w:val="32"/>
          <w:szCs w:val="32"/>
        </w:rPr>
        <w:t>60%</w:t>
      </w:r>
      <w:r>
        <w:rPr>
          <w:rFonts w:ascii="仿宋_GB2312" w:hAnsi="仿宋_GB2312" w:cs="仿宋_GB2312" w:eastAsia="仿宋_GB2312"/>
          <w:sz w:val="32"/>
          <w:szCs w:val="32"/>
        </w:rPr>
        <w:t>，结题后拨付</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课题经费的使用必须符合国家和省有关经费的管理制度和使用规定，专款专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黑龙江省经济社会发展重点研究课题负责人所在单位（包括高校社科联）应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予以经费匹配资助。因故终止或撤销的重点课题，课题负责人所在单位科研部门要及时清理账目，并将课题资助经费退还省社科联。</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六章  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本办法自发布之日起实行，其解释权和修改权隶属黑龙江省社会科学界联合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黑龙江省社会科学界联合会</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黑龙江省经济社会发展重点研究课题管理办公室</w:t>
      </w:r>
    </w:p>
    <w:p>
      <w:pPr>
        <w:pStyle w:val="Normal"/>
        <w:spacing w:lineRule="exact" w:line="560"/>
        <w:ind w:right="4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4:00Z</dcterms:created>
  <dc:creator>China</dc:creator>
  <dc:description/>
  <cp:keywords/>
  <dc:language>en-US</dc:language>
  <cp:lastModifiedBy>User</cp:lastModifiedBy>
  <cp:lastPrinted>2015-06-05T15:25:00Z</cp:lastPrinted>
  <dcterms:modified xsi:type="dcterms:W3CDTF">2016-03-17T01:21:00Z</dcterms:modified>
  <cp:revision>2</cp:revision>
  <dc:subject/>
  <dc:title>辽宁经济社会发展课题招标、立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