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rPr/>
      </w:pPr>
      <w:r>
        <w:rPr/>
        <w:t>2003-2007</w:t>
      </w:r>
      <w:r>
        <w:rPr/>
        <w:t>年我校登记成果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00"/>
        <w:gridCol w:w="2000"/>
        <w:gridCol w:w="292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登记号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4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生化长效种衣剂的研制与师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殿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施肥与优质高效技术研究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降解土壤药残技术的研究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喜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7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、水稻安全高效生产技术体系研究与应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殿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7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污染农药与生物农药相结合病虫草害防治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学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7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环境的监测与评价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德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8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7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安全施肥与优质高效技术研究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6961761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纤维素快速分解复合菌系及畜禽粪便资源化处理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4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寒地水稻乳苗机械化旱栽低成本稻作技术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696176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保护性耕作节水栽培新技术体系及配套机具的开发与研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696176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流感疫苗免疫状态下带毒及其传播规律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9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0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用玉米提质增效调控技术体系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克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59181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49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生物多样性原理对寒地农作物害虫进行可持续控制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81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48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田和旱田中光合细菌的资源及作用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占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896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4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复合肥料的研制与开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9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复合肥料的试验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动科院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4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粮过瘤胃蛋白对奶牛产奶性能、营养物质消化与血清生化指标关系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-5070437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种公牛冻精改良当地奶牛效果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树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株腊熟期玉米青贮高产栽培和收贮技术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树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牛隐性乳房炎诊断与防制技术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9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牛隐性酮病防治技术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3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寒区奶牛舍环境控制技术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树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寒区奶牛科学饲养技术应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树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寒区优质牧草、饲料作物品种筛选及应用技术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树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肉牛规模化生产综合技术研究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树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24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草、饲料种质资源利用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焕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9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介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的克隆与表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兔瘟、兔巴氏杆菌二联灭活苗的研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战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00-801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0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脑黄金）鸡蛋的研究与开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焕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繁殖障碍性疾病分子生物学方法诊断和检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范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9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食品院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使用状况检测、监控及新食品添加剂应用技术的研究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6961797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09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贮藏加工过程中对食品安全综合改进技术的研究与示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3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0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、大豆及制品有机磷污染物检测技术的研究与应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长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899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6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驱铅关键技术对铅中毒改善技术的研究与应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777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集成及管理体系研究与示范区模式建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777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49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果蔬保鲜剂的研究与开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爱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681912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0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棘饮料沙棘油等产品的制取及产业化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66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加食品研究发展中心建设前期启动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3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66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乳酪蛋白改性及新型婴幼儿配方乳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3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院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06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D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多功能精密播种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-507009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06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Z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低盘水稻钵秧栽植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-507000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3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SH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谷物烘干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-507006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3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FL-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卧式热风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-507006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8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钵育摆栽生产机械化试验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00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4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变量施肥自动控制装置研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22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S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水稻顺流保质干燥机的研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-6819122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J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型多功能精密耕播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QZ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青贮饲料收获机的研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清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院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科成登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0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收购综合管理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7-5070586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0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农业信息处理核心技术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0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区科技进步贡献率测算系统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命院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4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流感病毒在家禽及野生鸟类中流行病学调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6819123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05:00Z</dcterms:created>
  <dc:creator>Winxp</dc:creator>
  <dc:description/>
  <cp:keywords/>
  <dc:language>en-US</dc:language>
  <cp:lastModifiedBy>Winxp</cp:lastModifiedBy>
  <dcterms:modified xsi:type="dcterms:W3CDTF">2008-08-20T07:07:00Z</dcterms:modified>
  <cp:revision>3</cp:revision>
  <dc:subject/>
  <dc:title/>
</cp:coreProperties>
</file>