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9" w:type="dxa"/>
        <w:jc w:val="left"/>
        <w:tblInd w:w="0" w:type="dxa"/>
        <w:tblLayout w:type="fixed"/>
        <w:tblCellMar>
          <w:top w:w="0" w:type="dxa"/>
          <w:left w:w="108" w:type="dxa"/>
          <w:bottom w:w="0" w:type="dxa"/>
          <w:right w:w="108" w:type="dxa"/>
        </w:tblCellMar>
      </w:tblPr>
      <w:tblGrid>
        <w:gridCol w:w="2448"/>
        <w:gridCol w:w="5940"/>
        <w:gridCol w:w="2340"/>
        <w:gridCol w:w="1620"/>
        <w:gridCol w:w="1821"/>
      </w:tblGrid>
      <w:tr>
        <w:trPr>
          <w:trHeight w:val="516" w:hRule="atLeast"/>
        </w:trPr>
        <w:tc>
          <w:tcPr>
            <w:tcW w:w="141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kern w:val="0"/>
                <w:sz w:val="28"/>
                <w:szCs w:val="28"/>
              </w:rPr>
              <w:t>661</w:t>
            </w:r>
            <w:r>
              <w:rPr>
                <w:rFonts w:ascii="宋体;SimSun" w:hAnsi="宋体;SimSun" w:cs="宋体;SimSun"/>
                <w:b/>
                <w:bCs/>
                <w:kern w:val="0"/>
                <w:sz w:val="28"/>
                <w:szCs w:val="28"/>
              </w:rPr>
              <w:t>黑龙江省农垦总局“十一五”重点科技攻关项目</w:t>
            </w:r>
            <w:r>
              <w:rPr>
                <w:rFonts w:cs="宋体;SimSun" w:ascii="宋体;SimSun" w:hAnsi="宋体;SimSun"/>
                <w:b/>
                <w:bCs/>
                <w:kern w:val="0"/>
                <w:sz w:val="28"/>
                <w:szCs w:val="28"/>
              </w:rPr>
              <w:t>2008</w:t>
            </w:r>
            <w:r>
              <w:rPr>
                <w:rFonts w:ascii="宋体;SimSun" w:hAnsi="宋体;SimSun" w:cs="宋体;SimSun"/>
                <w:b/>
                <w:bCs/>
                <w:kern w:val="0"/>
                <w:sz w:val="28"/>
                <w:szCs w:val="28"/>
              </w:rPr>
              <w:t>年应结课题汇总表</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编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课题）名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持（承担）单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题负责人</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起止年限</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1-01-0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常规育种技术和分子标记开展超级稻育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郑桂萍</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1-04-0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寒地稻瘟病菌体结构与抗病品种利用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靳学慧</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1-06-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水稻保护性耕作节水栽培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郑桂萍</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2-01-0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优质高效大豆新品种选育及遗传资源创新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朱洪德</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2-0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抗旱防涝土壤耕作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张玉先</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2-03-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高效立体全程施肥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张兴梅</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2-03-0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型大豆生物肥的研究与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王伟东</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2-03-0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应用控释尿素农作物安全高效施肥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侯雪坤</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2-04-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豆病虫草害综合防治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左豫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2-05-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高产大豆群体素质评价指标与标准化体系及化控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郑殿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2-05-0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豆安全、平衡施肥、施药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孔祥清</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3-01-0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玉米资源创新利用及优质多抗新品种选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树人</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3-02-0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玉米生长调节剂的研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冯乃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4-01-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优质小麦种质资源创新及新品种选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何元龙</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4-0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麦优质高效栽培技术的集成优化及垄作栽培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于立河</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4-04-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绿色小麦生产操作技术规程的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靳学慧</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6-03B</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克山地区马铃薯晚疫病可持续控制技术的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靳学慧</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7-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6-06-0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龙胆草规范化、集约化种植的关键性技术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姜述君</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8"/>
                <w:szCs w:val="28"/>
              </w:rPr>
              <w:t>HNKXIV-06-06-0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刺五加繁殖技术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于立河</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6-0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青饲甜高粱多途径生产技术研究与示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钱永德</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6-0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青贮玉米品种鉴选及栽培技术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杨克军</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6-0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紫花苜蓿品种筛选及高产栽培技术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杜吉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1-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垦区奶牛高效精养与营养调控关键技术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苗树君</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8"/>
                <w:szCs w:val="28"/>
              </w:rPr>
              <w:t>HNKXIV-08-01-0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高产奶牛围产期代谢健康的优化措施及其应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夏  成</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9-02-0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物活性饲料添加剂的研制、开发和应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张爱忠</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3-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肉猪规模化健康养殖关键技术的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耿忠诚</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3-0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猪用绿色饲料中酶制剂和微生态制剂的研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朱占波</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4-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垦区肉用羊杂交配套体系与繁殖性能和优化饲料供应体系的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马群山</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5-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垦区优质白鹅良种群选育及饲养管理技术标准与疫病控制关键技术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杨焕民</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9-05-0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垦区白鹅饲养管理技术规程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周瑞进</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6-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垦区天然草场资源保护性利用关键技术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杜广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垦区畜禽重大疫病快速诊断与综合防治技术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侯喜林</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7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猪圆环病毒结构蛋白优势抗原表位的筛选及其应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闻晓波</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7-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垦区畜禽规模化养殖环境控制关键技术的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贾永全</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垦区反刍动物主要疾病诊断与防治关键技术的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武瑞</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9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奶牛乳房炎主要致病菌检验试剂盒的研制与应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杨颗粒</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7-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9B</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微生态制剂防治奶牛子宫内膜炎的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杨玉英</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7-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10-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草药在畜禽无公害生产上的研究与应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林春驿</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10-0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畜禽用中西药复方抗菌制剂的研制与开发</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王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10B</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药麻醉的兽医临床应用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王相友</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7-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12-0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黑龙江垦区池塘生态养鱼综合技术的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杨隽</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12B</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兴凯湖梅花鹿种质特征的研究与利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科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李馨</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7-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2-06-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豆生产上相应配套机械的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伟</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1-06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水稻超级机械栽植技术及配套设备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汪春</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7-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6-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牧草免耕播种与液体肥料施用技术及配套设备的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衣淑娟</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11-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畜禽产品精深加工技术的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食品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丽萍</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11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pichia</w:t>
            </w:r>
            <w:r>
              <w:rPr>
                <w:rFonts w:ascii="宋体;SimSun" w:hAnsi="宋体;SimSun" w:cs="宋体;SimSun"/>
                <w:color w:val="000000"/>
                <w:kern w:val="0"/>
                <w:sz w:val="28"/>
                <w:szCs w:val="28"/>
              </w:rPr>
              <w:t>酵母高效表达甜味蛋白</w:t>
            </w:r>
            <w:r>
              <w:rPr>
                <w:rFonts w:cs="宋体;SimSun" w:ascii="宋体;SimSun" w:hAnsi="宋体;SimSun"/>
                <w:color w:val="000000"/>
                <w:kern w:val="0"/>
                <w:sz w:val="28"/>
                <w:szCs w:val="28"/>
              </w:rPr>
              <w:t>Brazzein</w:t>
            </w:r>
            <w:r>
              <w:rPr>
                <w:rFonts w:ascii="宋体;SimSun" w:hAnsi="宋体;SimSun" w:cs="宋体;SimSun"/>
                <w:color w:val="000000"/>
                <w:kern w:val="0"/>
                <w:sz w:val="28"/>
                <w:szCs w:val="28"/>
              </w:rPr>
              <w:t>及其在食品添加剂中的应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食品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王长远</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7-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4-05-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风味保鲜湿方便面加工技术和小麦副产品的综合利用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食品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赵永焕</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3-05-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玉米淀粉深加工技术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食品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曹龙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2-0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豆精深加工技术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食品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东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9-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光电等物理方法拓宽大豆种子资源利用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李伟凯</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7</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8-06-0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免疫青贮饲料的研究与开发</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命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余丽芸</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6-06-0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东北土当归引种扩繁及其药效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命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殷奎德</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6-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07-03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苦瓜悬浮细胞类胰岛素多肽分离纯化关键技术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命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陈志宝</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7-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HNKXIV-12-0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提高垦区现代农业综合生产能力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管</w:t>
            </w:r>
            <w:r>
              <w:rPr>
                <w:rFonts w:ascii="宋体;SimSun" w:hAnsi="宋体;SimSun" w:cs="宋体;SimSun"/>
                <w:color w:val="000000"/>
                <w:kern w:val="0"/>
                <w:sz w:val="28"/>
                <w:szCs w:val="28"/>
              </w:rPr>
              <w:t>学</w:t>
            </w:r>
            <w:r>
              <w:rPr>
                <w:rFonts w:ascii="宋体;SimSun" w:hAnsi="宋体;SimSun" w:cs="宋体;SimSun"/>
                <w:kern w:val="0"/>
                <w:sz w:val="28"/>
                <w:szCs w:val="28"/>
              </w:rPr>
              <w:t>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福春</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2006-2007</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HNKXIV-12-0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垦区发展循环经济型农业与农畜产品清洁生产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管</w:t>
            </w:r>
            <w:r>
              <w:rPr>
                <w:rFonts w:ascii="宋体;SimSun" w:hAnsi="宋体;SimSun" w:cs="宋体;SimSun"/>
                <w:color w:val="000000"/>
                <w:kern w:val="0"/>
                <w:sz w:val="28"/>
                <w:szCs w:val="28"/>
              </w:rPr>
              <w:t>学</w:t>
            </w:r>
            <w:r>
              <w:rPr>
                <w:rFonts w:ascii="宋体;SimSun" w:hAnsi="宋体;SimSun" w:cs="宋体;SimSun"/>
                <w:kern w:val="0"/>
                <w:sz w:val="28"/>
                <w:szCs w:val="28"/>
              </w:rPr>
              <w:t>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姜法竹</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2006-2007</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12-03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市场信用机制与黑龙江垦区现代市场体系建立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管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卞纪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7-2008</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HNKXIV-12-11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编现代农业英汉双解词汇手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文理学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王曦</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8"/>
                <w:szCs w:val="28"/>
              </w:rPr>
            </w:pPr>
            <w:r>
              <w:rPr>
                <w:color w:val="000000"/>
                <w:kern w:val="0"/>
                <w:sz w:val="28"/>
                <w:szCs w:val="28"/>
              </w:rPr>
              <w:t>2007-2008</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31:00Z</dcterms:created>
  <dc:creator>peggy</dc:creator>
  <dc:description/>
  <cp:keywords/>
  <dc:language>en-US</dc:language>
  <cp:lastModifiedBy>Winxp</cp:lastModifiedBy>
  <dcterms:modified xsi:type="dcterms:W3CDTF">2009-04-13T08:39:00Z</dcterms:modified>
  <cp:revision>3</cp:revision>
  <dc:subject/>
  <dc:title>661黑龙江省农垦总局“十一五”重点科技攻关项目2008年应结课题汇总表</dc:title>
</cp:coreProperties>
</file>