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1"/>
      </w:tblGrid>
      <w:tr>
        <w:trPr/>
        <w:tc>
          <w:tcPr>
            <w:tcW w:w="9191" w:type="dxa"/>
            <w:tcBorders/>
            <w:vAlign w:val="center"/>
          </w:tcPr>
          <w:tbl>
            <w:tblPr>
              <w:tblW w:w="15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9"/>
            </w:tblGrid>
            <w:tr>
              <w:trPr/>
              <w:tc>
                <w:tcPr>
                  <w:tcW w:w="1529" w:type="dxa"/>
                  <w:tcBorders/>
                  <w:shd w:fill="E4F1FD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5400F"/>
                      <w:kern w:val="0"/>
                      <w:sz w:val="20"/>
                      <w:szCs w:val="20"/>
                    </w:rPr>
                    <w:t>科学部电话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191" w:type="dxa"/>
            <w:tcBorders/>
            <w:vAlign w:val="center"/>
          </w:tcPr>
          <w:tbl>
            <w:tblPr>
              <w:tblW w:w="91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0"/>
              <w:gridCol w:w="2358"/>
              <w:gridCol w:w="4307"/>
            </w:tblGrid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0" w:name="01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数学物理科学部</w:t>
                  </w:r>
                  <w:bookmarkEnd w:id="0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91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7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数学科学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91</w:t>
                    <w:br/>
                    <w:t>62327178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基础数学、应用数学、计算数学与科学工程计算等数学天元基金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力学科学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79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一般力学、固体力学、流体力学、生物力学等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天文科学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89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天体物理、天体力学、天体测量和天文技术方法等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物理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8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凝聚态物理、原子分子物理、光物理和声学等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物理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8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理论物理、粒子物理、核物理、核技术、加速器和探测器、等离子体物理等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1" w:name="02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化学科学部</w:t>
                  </w:r>
                  <w:bookmarkEnd w:id="1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90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4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化学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70</w:t>
                    <w:br/>
                    <w:t>6232707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无机化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分析化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化学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9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有机化学和化学生物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化学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7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物理化学和理论化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化学科学四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7</w:t>
                    <w:br/>
                    <w:t>62327173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before="0" w:after="2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高分子科学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环境化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化学科学五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8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化学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2" w:name="03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生命科学部</w:t>
                  </w:r>
                  <w:bookmarkEnd w:id="2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200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9221</w:t>
                    <w:br/>
                    <w:t>6232913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微生物学，植物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97</w:t>
                    <w:br/>
                    <w:t>6232932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生态学，林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62327213</w:t>
                    <w:br/>
                    <w:t>623292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62329246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生物物理、生物化学与分子生物学，免疫学，生物力学与组织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四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9253</w:t>
                    <w:br/>
                    <w:t>6232935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神经、认知与心理学，生理学与整合生物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五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9117</w:t>
                    <w:br/>
                    <w:t>62329341</w:t>
                    <w:br/>
                    <w:t>62329170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遗传学与生物信息学，细胞生物学，发育生物学与生殖生物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六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9494</w:t>
                    <w:br/>
                    <w:t>62326918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食品科学，农业基础与作物学。分设两个学科评审组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七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9573</w:t>
                    <w:br/>
                    <w:t>62327193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植物保护学，园艺学与植物营养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生命科学八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914</w:t>
                    <w:br/>
                    <w:t>62329585</w:t>
                    <w:br/>
                    <w:t>62327194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动物学，畜牧学与草地科学、兽医学，水产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3" w:name="04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地球科学部</w:t>
                  </w:r>
                  <w:bookmarkEnd w:id="3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57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900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地球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地理学、土壤学、遥感与地理信息系统、环境地理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地球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58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地质学、地球化学与环境地质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地球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0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地球物理学、空间物理学、大地测量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地球科学四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海洋学与极地科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地球科学五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6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气象学、大气物理学与大气环境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</w:t>
                  </w:r>
                  <w:bookmarkStart w:id="4" w:name="05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工程与材料科学部</w:t>
                  </w:r>
                  <w:bookmarkEnd w:id="4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884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33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材料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金属材料科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材料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4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无机非金属材料科学、有机与高分子材料科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工程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36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冶金科学与工程、矿业资源利用科学与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工程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098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机械学、制造科学与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工程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3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8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工程热物理及能源利用科学与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工程科学四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9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建筑学、土木工程与环境工程科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工程科学五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37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0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水利科学与工程、电科学与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5" w:name="06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信息科学部</w:t>
                  </w:r>
                  <w:bookmarkEnd w:id="5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6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89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信息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7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通讯与电子学系统、信号与新型信息处理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信息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计算机科学、网络与信息安全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信息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9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3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控制理论与控制工程、系统科学与系统工程、智能系统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信息科学四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43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4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信息器件、信息光学与光电子器件、激光技术与技术光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6" w:name="07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管理科学部</w:t>
                  </w:r>
                  <w:bookmarkEnd w:id="6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898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6896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管理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5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5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管理科学与工程学科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管理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52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6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工商管理学科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管理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6232715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宏观管理与政策学科</w:t>
                  </w: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应急研究项目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F0F0F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62000" cy="23812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17"/>
                      <w:szCs w:val="17"/>
                    </w:rPr>
                    <w:t>　　　　　　　　　　　　</w:t>
                  </w:r>
                  <w:bookmarkStart w:id="7" w:name="08"/>
                  <w:r>
                    <w:rPr>
                      <w:rFonts w:ascii="ˎ̥;Times New Roman" w:hAnsi="ˎ̥;Times New Roman" w:cs="宋体;SimSun"/>
                      <w:b/>
                      <w:bCs/>
                      <w:color w:val="008000"/>
                      <w:kern w:val="0"/>
                      <w:sz w:val="24"/>
                    </w:rPr>
                    <w:t>医学科学部</w:t>
                  </w:r>
                  <w:bookmarkEnd w:id="7"/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单位名称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联系电话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7"/>
                      <w:szCs w:val="17"/>
                    </w:rPr>
                    <w:t>职责范围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综合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 xml:space="preserve">010-62328991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894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传　真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010-62328940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一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 xml:space="preserve">010-62328621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6994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8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呼吸系统疾病，循环系统疾病、血液系统疾病、消化系统疾病、老年病学。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二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 xml:space="preserve">010-62326922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9153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9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泌尿系统疾病、生殖系统疾病（含围产医学和新生儿）、内分泌系统疾病（含代谢和营养支持）、眼科学、耳鼻喉科学、口腔颌面科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三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 xml:space="preserve">010-62327198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913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0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神经系统疾病、精神疾病、影像医学与生物医学工程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四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010-62327195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1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医学病原微生物与感染性疾病、皮肤及其附属器疾病、运动系统疾病、创伤、烧伤、整形、检验医学、特种医学、急重症医学、康复医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五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 xml:space="preserve">010-62327207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72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9157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2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肿瘤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六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 xml:space="preserve">010-62327212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7"/>
                      <w:szCs w:val="17"/>
                    </w:rPr>
                    <w:t>010-62326924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3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预防医学、医学免疫学、地方病学、职业病学、放射医学、法医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七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010-62327199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4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药物学、药理学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>　　医学科学八处</w:t>
                  </w:r>
                </w:p>
              </w:tc>
              <w:tc>
                <w:tcPr>
                  <w:tcW w:w="2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7"/>
                      <w:szCs w:val="17"/>
                    </w:rPr>
                    <w:t>010-62327211</w:t>
                  </w:r>
                </w:p>
              </w:tc>
              <w:tc>
                <w:tcPr>
                  <w:tcW w:w="4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5"/>
                    </w:numPr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7"/>
                      <w:szCs w:val="17"/>
                    </w:rPr>
                    <w:t xml:space="preserve">中医学、中西医结合学、中药学 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WW8NumSt34z0">
    <w:name w:val="WW8NumSt34z0"/>
    <w:qFormat/>
    <w:rPr>
      <w:rFonts w:ascii="Courier New" w:hAnsi="Courier New" w:cs="Courier New"/>
      <w:sz w:val="20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WW8NumSt40z0">
    <w:name w:val="WW8NumSt40z0"/>
    <w:qFormat/>
    <w:rPr>
      <w:rFonts w:ascii="Courier New" w:hAnsi="Courier New" w:cs="Courier New"/>
      <w:sz w:val="20"/>
    </w:rPr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WW8NumSt43z0">
    <w:name w:val="WW8NumSt43z0"/>
    <w:qFormat/>
    <w:rPr>
      <w:rFonts w:ascii="Courier New" w:hAnsi="Courier New" w:cs="Courier New"/>
      <w:sz w:val="20"/>
    </w:rPr>
  </w:style>
  <w:style w:type="character" w:styleId="WW8NumSt44z0">
    <w:name w:val="WW8NumSt44z0"/>
    <w:qFormat/>
    <w:rPr>
      <w:rFonts w:ascii="Courier New" w:hAnsi="Courier New" w:cs="Courier New"/>
      <w:sz w:val="20"/>
    </w:rPr>
  </w:style>
  <w:style w:type="character" w:styleId="WW8NumSt45z0">
    <w:name w:val="WW8NumSt45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sfc.gov.cn/nsfc/cen/tel/index.html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nsfc.gov.cn/nsfc/cen/tel/index.html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nsfc.gov.cn/nsfc/cen/tel/index.html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www.nsfc.gov.cn/nsfc/cen/tel/index.html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www.nsfc.gov.cn/nsfc/cen/tel/index.html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www.nsfc.gov.cn/nsfc/cen/tel/index.html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www.nsfc.gov.cn/nsfc/cen/tel/index.html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nsfc.gov.cn/nsfc/cen/tel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3:00Z</dcterms:created>
  <dc:creator>Winxp</dc:creator>
  <dc:description/>
  <cp:keywords/>
  <dc:language>en-US</dc:language>
  <cp:lastModifiedBy>Winxp</cp:lastModifiedBy>
  <dcterms:modified xsi:type="dcterms:W3CDTF">2011-10-06T05:14:00Z</dcterms:modified>
  <cp:revision>2</cp:revision>
  <dc:subject/>
  <dc:title/>
</cp:coreProperties>
</file>