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200</w:t>
      </w:r>
      <w:r>
        <w:rPr>
          <w:b/>
          <w:bCs/>
          <w:sz w:val="30"/>
        </w:rPr>
        <w:t>0-2006</w:t>
      </w:r>
      <w:r>
        <w:rPr>
          <w:b/>
          <w:bCs/>
          <w:sz w:val="30"/>
        </w:rPr>
        <w:t>年省教育厅青年学术骨干支持计划项目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602480" cy="653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23"/>
                              <w:gridCol w:w="3497"/>
                              <w:gridCol w:w="94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执行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江平原天然饲草保质烘干工艺及设备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-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换能结构控制理论分析及仿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作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-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选择压力下玉米螟化学通讯信道误差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弘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-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豆内源激素系统的演变规律及化学调节剂对其影响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郑殿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-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PPV</w:t>
                                  </w:r>
                                  <w:r>
                                    <w:rPr/>
                                    <w:t>为载体表达</w:t>
                                  </w:r>
                                  <w:r>
                                    <w:rPr/>
                                    <w:t>NDVF</w:t>
                                  </w:r>
                                  <w:r>
                                    <w:rPr/>
                                    <w:t>基因和</w:t>
                                  </w:r>
                                  <w:r>
                                    <w:rPr/>
                                    <w:t>IBVSI</w:t>
                                  </w:r>
                                  <w:r>
                                    <w:rPr/>
                                    <w:t>基因的重组体构建和表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崔玉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用玉米提质增效调控技术体系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克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品种猪肉质性状的差异表达基因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秀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降低土壤中大豆胞囊线虫数量的技术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靳学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年一熟轮作周期中集约施肥技术体系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玉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用分子生物学方法对动物冷应激进行评估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士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龙江省奶牛高产技术及其专家系统的实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贾永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功能轴流脱粒与分离装置的试验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衣淑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资源评价及其核算体系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明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2G04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豆钾肥效应机理与优质高效施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兴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2G046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豆疫病种衣剂的研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祥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2G048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田和旱田中光合细菌的资源及作用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崔战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2G047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龙江省土壤信息系统建立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4G029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龙江省畜产品竞争力比较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法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4G030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庆干旱地区地理信息系统（</w:t>
                                  </w:r>
                                  <w:r>
                                    <w:rPr/>
                                    <w:t>GIS</w:t>
                                  </w:r>
                                  <w:r>
                                    <w:rPr/>
                                    <w:t>）的研究和建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4G03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基诱导细胞凋亡及硒保护效应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4G03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豆提质增效调节剂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冯乃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4G03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畜生长性状标记基因的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仇雪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G027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豆疫霉菌侵染过程的超微结构和细胞化学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豫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G028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龙江省资源昆虫调查与利用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G029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玉米黄粉提取叶黄素单体及其功能产品开发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龙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G030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龙江省奶牛社会化服务体系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新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G03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奶牛乳房炎主要病原菌金黄色葡萄球菌的基因分型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战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G03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亚麻籽木脂素（</w:t>
                                  </w:r>
                                  <w:r>
                                    <w:rPr/>
                                    <w:t>SDG</w:t>
                                  </w:r>
                                  <w:r>
                                    <w:rPr/>
                                    <w:t>）提取工艺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宏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G030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质纤维素分解菌复合系的微生物多样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伟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G03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豆垄作田间杂草识别系统的研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宪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G029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奶牛围产期能量负平衡对机体代谢和内分泌的影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514.35pt;mso-wrap-distance-left:9pt;mso-wrap-distance-right:9pt;mso-wrap-distance-top:0pt;mso-wrap-distance-bottom:0pt;margin-top:23.95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23"/>
                        <w:gridCol w:w="3497"/>
                        <w:gridCol w:w="945"/>
                        <w:gridCol w:w="1155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执行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江平原天然饲草保质烘干工艺及设备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能结构控制理论分析及仿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作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选择压力下玉米螟化学通讯信道误差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弘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豆内源激素系统的演变规律及化学调节剂对其影响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殿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/>
                              <w:t>PPV</w:t>
                            </w:r>
                            <w:r>
                              <w:rPr/>
                              <w:t>为载体表达</w:t>
                            </w:r>
                            <w:r>
                              <w:rPr/>
                              <w:t>NDVF</w:t>
                            </w:r>
                            <w:r>
                              <w:rPr/>
                              <w:t>基因和</w:t>
                            </w:r>
                            <w:r>
                              <w:rPr/>
                              <w:t>IBVSI</w:t>
                            </w:r>
                            <w:r>
                              <w:rPr/>
                              <w:t>基因的重组体构建和表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崔玉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用玉米提质增效调控技术体系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克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品种猪肉质性状的差异表达基因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秀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低土壤中大豆胞囊线虫数量的技术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靳学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一熟轮作周期中集约施肥技术体系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玉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分子生物学方法对动物冷应激进行评估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士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龙江省奶牛高产技术及其专家系统的实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贾永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功能轴流脱粒与分离装置的试验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衣淑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资源评价及其核算体系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明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2G04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豆钾肥效应机理与优质高效施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兴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2G046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豆疫病种衣剂的研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祥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2G048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田和旱田中光合细菌的资源及作用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崔战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2G047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龙江省土壤信息系统建立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4G029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龙江省畜产品竞争力比较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法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4G030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庆干旱地区地理信息系统（</w:t>
                            </w:r>
                            <w:r>
                              <w:rPr/>
                              <w:t>GIS</w:t>
                            </w:r>
                            <w:r>
                              <w:rPr/>
                              <w:t>）的研究和建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4G03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基诱导细胞凋亡及硒保护效应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4G03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豆提质增效调节剂应用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乃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4G03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畜生长性状标记基因的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仇雪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G027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豆疫霉菌侵染过程的超微结构和细胞化学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豫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G028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龙江省资源昆虫调查与利用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G029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玉米黄粉提取叶黄素单体及其功能产品开发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龙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G030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龙江省奶牛社会化服务体系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新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G03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奶牛乳房炎主要病原菌金黄色葡萄球菌的基因分型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战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G03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亚麻籽木脂素（</w:t>
                            </w:r>
                            <w:r>
                              <w:rPr/>
                              <w:t>SDG</w:t>
                            </w:r>
                            <w:r>
                              <w:rPr/>
                              <w:t>）提取工艺研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宏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G030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质纤维素分解菌复合系的微生物多样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伟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G03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豆垄作田间杂草识别系统的研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宪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G029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奶牛围产期能量负平衡对机体代谢和内分泌的影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7079" w:hanging="46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01:00Z</dcterms:created>
  <dc:creator>Winxp</dc:creator>
  <dc:description/>
  <cp:keywords/>
  <dc:language>en-US</dc:language>
  <cp:lastModifiedBy>Winxp</cp:lastModifiedBy>
  <dcterms:modified xsi:type="dcterms:W3CDTF">2008-06-27T02:02:00Z</dcterms:modified>
  <cp:revision>1</cp:revision>
  <dc:subject/>
  <dc:title>2000-2006年省教育厅青年学术骨干支持计划项目</dc:title>
</cp:coreProperties>
</file>