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eastAsia="Calibri;Century Gothic" w:cs="Calibri;Century Gothic"/>
          <w:b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b/>
          <w:bCs/>
          <w:sz w:val="44"/>
          <w:szCs w:val="44"/>
          <w:u w:val="none"/>
          <w:lang w:val="en-US" w:eastAsia="zh-CN"/>
        </w:rPr>
        <w:t>学院（中心）</w:t>
      </w:r>
      <w:r>
        <w:rPr>
          <w:b/>
          <w:bCs/>
          <w:sz w:val="44"/>
          <w:szCs w:val="44"/>
          <w:lang w:eastAsia="zh-CN"/>
        </w:rPr>
        <w:t>科研实验室自查报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实验室制度建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实验室管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剧毒、易燃、易爆、易制毒化学药品使用、存放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科研实验操作规范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安全教育培训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存在主要问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、具体整改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0T00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