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70"/>
        <w:gridCol w:w="2880"/>
        <w:gridCol w:w="1080"/>
        <w:gridCol w:w="1971"/>
      </w:tblGrid>
      <w:tr>
        <w:trPr>
          <w:trHeight w:val="60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序号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庆市哲学社会科学规划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立  项  申  请  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napToGrid w:val="false"/>
        <w:spacing w:lineRule="auto" w:line="600"/>
        <w:ind w:firstLine="110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600"/>
        <w:ind w:firstLine="1105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05"/>
        <w:rPr/>
      </w:pPr>
      <w:r>
        <w:rPr>
          <w:b/>
          <w:bCs/>
          <w:kern w:val="0"/>
          <w:sz w:val="28"/>
        </w:rPr>
        <w:t>负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kern w:val="0"/>
          <w:sz w:val="28"/>
        </w:rPr>
        <w:t>责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kern w:val="0"/>
          <w:sz w:val="28"/>
        </w:rPr>
        <w:t>人</w:t>
      </w:r>
      <w:r>
        <w:rPr>
          <w:rFonts w:eastAsia="Times New Roman"/>
          <w:bCs/>
          <w:kern w:val="0"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100"/>
        <w:ind w:firstLine="110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100"/>
        <w:ind w:firstLine="154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10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庆市哲学社会科学规划领导小组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rPr/>
      </w:pPr>
      <w:r>
        <w:rPr/>
        <w:t>一、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720"/>
        <w:gridCol w:w="360"/>
        <w:gridCol w:w="900"/>
        <w:gridCol w:w="180"/>
        <w:gridCol w:w="540"/>
        <w:gridCol w:w="720"/>
        <w:gridCol w:w="180"/>
        <w:gridCol w:w="540"/>
        <w:gridCol w:w="540"/>
        <w:gridCol w:w="720"/>
        <w:gridCol w:w="180"/>
        <w:gridCol w:w="1440"/>
      </w:tblGrid>
      <w:tr>
        <w:trPr>
          <w:trHeight w:val="7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预期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研究报告　</w:t>
            </w:r>
            <w:r>
              <w:rPr>
                <w:b/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著作　</w:t>
            </w:r>
            <w:r>
              <w:rPr>
                <w:b/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论文　</w:t>
            </w:r>
            <w:r>
              <w:rPr>
                <w:b/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</w:tr>
      <w:tr>
        <w:trPr>
          <w:trHeight w:val="7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基础研究　</w:t>
            </w:r>
            <w:r>
              <w:rPr>
                <w:b/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应用研究　</w:t>
            </w:r>
            <w:r>
              <w:rPr>
                <w:b/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综合研究　</w:t>
            </w:r>
            <w:r>
              <w:rPr>
                <w:b/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其他研究</w:t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完成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至　　　　年　　　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课题当前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及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主要参考文献。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71" w:right="71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课题的基础和保证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的前期相关研究成果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</w:t>
            </w:r>
            <w:r>
              <w:rPr>
                <w:rFonts w:eastAsia="黑体;SimHei"/>
                <w:sz w:val="32"/>
              </w:rPr>
              <w:t>研究计划</w:t>
            </w:r>
          </w:p>
        </w:tc>
      </w:tr>
      <w:tr>
        <w:trPr>
          <w:trHeight w:val="5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ind w:right="71" w:firstLine="6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160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审定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1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9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1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社科规划办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3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6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2:00Z</dcterms:created>
  <dc:creator>微软用户</dc:creator>
  <dc:description/>
  <cp:keywords/>
  <dc:language>en-US</dc:language>
  <cp:lastModifiedBy>admin</cp:lastModifiedBy>
  <cp:lastPrinted>2016-03-01T15:33:00Z</cp:lastPrinted>
  <dcterms:modified xsi:type="dcterms:W3CDTF">2017-03-07T08:42:00Z</dcterms:modified>
  <cp:revision>2</cp:revision>
  <dc:subject/>
  <dc:title>登记号</dc:title>
</cp:coreProperties>
</file>