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艺术基础理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克思主义艺术理论中国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习近平关于文化建设重要论述研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艺术学理论现状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艺发展史与文艺创作高峰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国少数民族艺术理论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艺术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现代艺术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中国与西方艺术比较研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民间艺术比较研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外来艺术样式中国化研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艺术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断代、专题、区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中国成立以来艺术创作实践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期艺术学发展研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艺术批评史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国艺术家评传体例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流行文化的艺术生态与传播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外艺术学经典译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学新兴学科与交叉学科研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代中国艺术的伦理问题研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3"/>
        <w:textAlignment w:val="auto"/>
        <w:rPr>
          <w:rFonts w:ascii="黑体" w:hAnsi="黑体" w:eastAsia="黑体" w:cs="黑体"/>
          <w:b w:val="false"/>
          <w:b w:val="false"/>
          <w:bCs/>
          <w:spacing w:val="0"/>
          <w:kern w:val="2"/>
          <w:sz w:val="32"/>
          <w:szCs w:val="32"/>
          <w:highlight w:val="none"/>
          <w:lang w:val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戏剧</w:t>
      </w:r>
      <w:r>
        <w:rPr>
          <w:rFonts w:ascii="黑体" w:hAnsi="黑体" w:cs="黑体" w:eastAsia="黑体"/>
          <w:b w:val="false"/>
          <w:bCs/>
          <w:spacing w:val="0"/>
          <w:sz w:val="32"/>
          <w:szCs w:val="32"/>
        </w:rPr>
        <w:t>（含戏曲、话剧、歌剧、音乐剧、曲艺、木偶、皮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少数民族戏剧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24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中国戏剧艺术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作家作品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戏剧舞台美术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曲表演艺术研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戏曲导演艺术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曲音乐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曲文献文物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剧种史论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方戏曲与地域文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民族歌剧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剧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话剧史论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戏剧批评史论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戏剧创作、传播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受众与文化影响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业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场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管理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方曲种研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曲艺文献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曲艺演唱与伴奏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曲艺创作与表演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曲艺发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传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木偶戏、皮影戏史论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木偶戏、皮影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传承与创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儿童戏剧的发展现状及策略研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媒体技术与戏剧艺术创新发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bookmarkStart w:id="0" w:name="OLE_LINK9"/>
      <w:r>
        <w:rPr>
          <w:rFonts w:ascii="黑体" w:hAnsi="黑体" w:cs="黑体" w:eastAsia="黑体"/>
          <w:b w:val="false"/>
          <w:bCs/>
          <w:sz w:val="32"/>
          <w:szCs w:val="32"/>
        </w:rPr>
        <w:t>电影、广播电视及新媒体艺术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right="4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影学、广播电视学的学科现状与前沿问题研究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电影、电视剧创作现状与传播方式研究</w:t>
      </w:r>
      <w:bookmarkStart w:id="1" w:name="OLE_LINK2"/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bookmarkEnd w:id="1"/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影视动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创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电影艺术创作及理论研究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中国电影发展专业史、专题史研究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电影艺术家研究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电影比较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当代中国类型电影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电影、电视技术与艺术互动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电影、广播、电视艺术批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互联网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+”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发展模式对电影创作及产业的影响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国影视产业历史与现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中国影视、动漫、新媒体艺术与产业国际影响力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微电影现状与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影观众心理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电影院线建设与影院运营模式比较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right="4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国际电影市场的大数据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right="4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大数据对我国电视剧生产与传播的影响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中国纪录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现状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当代中国娱乐节目的文化价值导向及传播研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媒介融合环境下的广播艺术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媒体艺术创作现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独立电影、独立动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中国艺术电影创作与市场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中国电视节目贸易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音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音乐学的学科现状与前沿问题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音乐表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理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华音乐文化海外传承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批评的理论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中国音乐断代史专题史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中国近现代音乐史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音乐史学史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音乐学术史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音乐美学史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国音乐口述史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国古代音乐文献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域音乐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民族声乐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民族器乐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传统音乐的创新与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传统音乐的传承与保护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传统音乐的人才培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基础技术理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现当代作曲技术理论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中国当代歌剧音乐创作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中国当代流行音乐创作的民族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纪中国音乐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当代音乐作品与作曲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舞剧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影音乐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社会学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生态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传播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科技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音乐产业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方音乐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音乐的功能性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舞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07" w:firstLine="3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舞蹈基础理论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舞蹈文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”乐舞文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遗”舞蹈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区域和民族舞蹈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舞蹈生存现状及保护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现当代舞蹈创作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舞蹈表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中国舞剧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中国民营舞团运营模式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舞蹈著作人的知识产权保护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社区舞蹈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外国舞蹈及理论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舞蹈比较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舞蹈对外传播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交叉学科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歌舞表演艺术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媒体与舞蹈艺术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古代舞谱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杂技艺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杂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创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3"/>
        <w:textAlignment w:val="auto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美术</w:t>
      </w:r>
      <w:r>
        <w:rPr>
          <w:rFonts w:ascii="黑体" w:hAnsi="黑体" w:cs="黑体" w:eastAsia="黑体"/>
          <w:bCs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世界视野中的中国美术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中国区域性民族性民间美术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中国现实主义美术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美术史断代、专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古代书论画论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传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色彩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国雕塑史断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传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筑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现当代书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摄影艺术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绘本创作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美术交流与比较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美术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当代美术批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理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方现代美术批评理论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当代美术馆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数字化博物馆、美术馆和图书馆发展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趋势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术馆现状调查与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中国当代艺术海外传播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trike w:val="false"/>
          <w:dstrike w:val="false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trike w:val="false"/>
          <w:dstrike w:val="false"/>
          <w:sz w:val="32"/>
          <w:szCs w:val="32"/>
        </w:rPr>
        <w:t>中国艺术品流散海外情况的调查与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</w:rPr>
        <w:t>中外艺术品市场政策法规比较研究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中外艺术基金会以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艺术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收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机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美术策展人培养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3"/>
        <w:textAlignment w:val="auto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设计艺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国工艺美术史断代、专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外国工艺美术史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工艺美术交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国艺术设计史断代、专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设计思想及设计理论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设计新思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中国古代器物文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中国传统营造的文化价值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服装服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中国传统纹样的当代运用研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当代工业设计观念与方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城市公共环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景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设计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zh-C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智慧城市建设中的设计伦理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室内设计理论与实践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交互设计与用户体验的应用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基于虚拟现实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VR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技术的文化产品设计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中国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艺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设计产业竞争力研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工艺美术批评理论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艺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计批评理论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综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特色社会主义文化制度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家文化管理体制改革与创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34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强中华文化认同的机制和路径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国有剧院团管理模式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国有文化企业社会效益评价考核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化文物单位文化创意产品开发体制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化市场管理理论和政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共文化服务体系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贫困地区公共文化精准服务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非物质文化遗产保护与传承的可持续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12"/>
        <w:textAlignment w:val="auto"/>
        <w:rPr>
          <w:rFonts w:ascii="仿宋_GB2312;仿宋" w:hAnsi="仿宋_GB2312;仿宋" w:eastAsia="仿宋_GB2312;仿宋" w:cs="仿宋_GB2312;仿宋"/>
          <w:bCs/>
          <w:spacing w:val="-4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pacing w:val="-4"/>
          <w:sz w:val="32"/>
          <w:szCs w:val="32"/>
        </w:rPr>
        <w:t>新农村建设与传统村落文化的保护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民族优秀传统文化传承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传统艺术成果的知识产权问题研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bdr w:val="single" w:sz="4" w:space="0" w:color="00000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产品的产权交易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大众文化消费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民营艺术表演团体现状调查与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5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传统文化产业链创新模式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5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区域特色文化产业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络文化对生活方式的影响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34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舞台艺术国内传播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34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优秀艺术作品海内外传播平台建设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34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外文化交流项目绩效评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34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外文化贸易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34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非物质文化遗产保护的海外经验和经典案例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34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世界各国文化法律、文化政策比较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34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世界文化思潮及文化热点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加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为优先研究方向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22:00Z</dcterms:created>
  <dc:creator>tjt</dc:creator>
  <dc:description/>
  <dc:language>en-US</dc:language>
  <cp:lastModifiedBy>王磊</cp:lastModifiedBy>
  <dcterms:modified xsi:type="dcterms:W3CDTF">2017-04-28T06:10:18Z</dcterms:modified>
  <cp:revision>291</cp:revision>
  <dc:subject/>
  <dc:title>2015年度国家社会科学基金艺术学项目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