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黑龙江八一农垦大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科 研 项 目 经 费 决 算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务来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起止年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编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负责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题形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经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厅资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匹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经费支出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万元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人（签字）</w:t>
            </w:r>
          </w:p>
        </w:tc>
      </w:tr>
      <w:tr>
        <w:trPr>
          <w:trHeight w:val="510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差旅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材料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试验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仪器设备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版面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协作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其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　　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财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审查人：　　　　　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经费支出项目”按实际支出填写，表中所列项目可按需要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7:00Z</dcterms:created>
  <dc:creator>Winxp</dc:creator>
  <dc:description/>
  <dc:language>en-US</dc:language>
  <cp:lastModifiedBy>猪猪猫.CN</cp:lastModifiedBy>
  <dcterms:modified xsi:type="dcterms:W3CDTF">2007-11-16T02:38:00Z</dcterms:modified>
  <cp:revision>8</cp:revision>
  <dc:subject/>
  <dc:title>黑龙江八一农垦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