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黑龙江八一农垦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 研 课 题 结 题 审 批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来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形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承担单位意见（指标完成情况、对申请签定或结题的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科研督导组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整改意见、能否达到签定或结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55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  <w:tab w:val="left" w:pos="55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：完成情况和结题材料。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44"/>
          <w:szCs w:val="28"/>
        </w:rPr>
      </w:pPr>
      <w:r>
        <w:rPr>
          <w:rFonts w:eastAsia="楷体_GB2312"/>
          <w:b/>
          <w:bCs/>
          <w:sz w:val="44"/>
          <w:szCs w:val="28"/>
        </w:rPr>
        <w:t>附件：课题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44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Cs/>
                <w:sz w:val="44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参加人员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计划任务（合同）情况及工作简要内容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提供结题的资料：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2:00Z</dcterms:created>
  <dc:creator>Winxp</dc:creator>
  <dc:description/>
  <dc:language>en-US</dc:language>
  <cp:lastModifiedBy>Administrator</cp:lastModifiedBy>
  <cp:lastPrinted>2020-09-08T10:49:00Z</cp:lastPrinted>
  <dcterms:modified xsi:type="dcterms:W3CDTF">2020-09-08T07:19:55Z</dcterms:modified>
  <cp:revision>2</cp:revision>
  <dc:subject/>
  <dc:title>黑龙江八一农垦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