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区域一体化发展专题理论研讨会参考选题</w:t>
      </w:r>
    </w:p>
    <w:p>
      <w:pPr>
        <w:pStyle w:val="Normal"/>
        <w:spacing w:lineRule="exact" w:line="600" w:before="312" w:after="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发展的优势和战略定位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发展机制体制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区域经济一体化的发展战略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发展信息互通共享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发展优势与特色产业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发展中生态保护与绿色发展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人才开发合作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发展与城市文化建设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发展中产业集聚与集群发展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的综合保税区合作模式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的畜牧业合作与发展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——旅游合作与发展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背景下职业教育需求分析与发展对策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合作发展现代农业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合作发展医疗行业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合作共建产业园区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行业监管联动机制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新一代信息技术产业合作发展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区域经济一体化中县域经济发展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</w:rPr>
        <w:t>区域经济一体化汽车产业合作战略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</w:rPr>
        <w:t>装备制造业区域合作的重点、模式与对策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的商贸物流合作与发展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</w:rPr>
        <w:t>区域经济一体化背景下的会展合作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</w:rPr>
        <w:t>区域一体化中石化、天然气产业合作与发展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宋体" w:eastAsia="仿宋_GB2312;仿宋"/>
          <w:sz w:val="32"/>
          <w:szCs w:val="32"/>
        </w:rPr>
        <w:t>科技助力区域一体化发展研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以上选题仅供参考，只要符合本次研讨会主题，均可参与研究，题目自拟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3-13T05:50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