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“校内培育课题”申报</w:t>
      </w:r>
      <w:r>
        <w:rPr/>
        <w:t>信息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9"/>
        <w:gridCol w:w="716"/>
        <w:gridCol w:w="296"/>
        <w:gridCol w:w="596"/>
        <w:gridCol w:w="905"/>
        <w:gridCol w:w="564"/>
        <w:gridCol w:w="1058"/>
        <w:gridCol w:w="722"/>
        <w:gridCol w:w="1213"/>
      </w:tblGrid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"/>
            <w:bookmarkStart w:id="1" w:name="xmmc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类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研究基础（课题、论文、专利、成果转化、研究报告等技术支撑条件）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及预期可能获得的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8" w:leader="none"/>
                <w:tab w:val="right" w:pos="289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课题类别：重点、自然科学一般、人文社科一般</w:t>
      </w:r>
    </w:p>
    <w:p>
      <w:pPr>
        <w:pStyle w:val="Normal"/>
        <w:rPr/>
      </w:pPr>
      <w:r>
        <w:rPr/>
        <w:t>注：重点课题</w:t>
      </w:r>
      <w:r>
        <w:rPr/>
        <w:t>5</w:t>
      </w:r>
      <w:r>
        <w:rPr/>
        <w:t>万元；自然科学一般课题</w:t>
      </w:r>
      <w:r>
        <w:rPr/>
        <w:t>1.5</w:t>
      </w:r>
      <w:r>
        <w:rPr/>
        <w:t>万元；人文社科一般课题</w:t>
      </w:r>
      <w:r>
        <w:rPr/>
        <w:t>1.0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xp</cp:lastModifiedBy>
  <cp:lastPrinted>2014-09-18T14:11:00Z</cp:lastPrinted>
  <dcterms:modified xsi:type="dcterms:W3CDTF">2015-09-18T05:49:00Z</dcterms:modified>
  <cp:revision>14</cp:revision>
  <dc:subject/>
  <dc:title>2014年校内培育课题资助计划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