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申报</w:t>
      </w: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度“校内培育课题”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黑龙江八一农垦大学“校内培育课题资助计划”管理办法（试行）》（农垦校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7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学校拟于近期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校内培育课题申报立项工作，现将有关要求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推荐名额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校共设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其中重点课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一般课题（自然科学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一般课题（人文社科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exact" w:line="560"/>
        <w:ind w:left="562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分配如下：</w:t>
      </w:r>
    </w:p>
    <w:p>
      <w:pPr>
        <w:pStyle w:val="Normal"/>
        <w:widowControl/>
        <w:shd w:fill="FFFFFF" w:val="clear"/>
        <w:spacing w:lineRule="exact" w:line="560"/>
        <w:ind w:left="562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点课题：每个单位限申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exact" w:line="560"/>
        <w:ind w:left="562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般课题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然科学类：农学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工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动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食品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信息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生命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理学院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杂粮中心（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项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中心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。</w:t>
      </w:r>
    </w:p>
    <w:p>
      <w:pPr>
        <w:pStyle w:val="Normal"/>
        <w:widowControl/>
        <w:shd w:fill="FFFFFF" w:val="clear"/>
        <w:spacing w:lineRule="exact" w:line="560"/>
        <w:ind w:left="562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文社科类：经管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会计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人文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军体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思政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图书馆与信息中心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、北大荒精神与文化研究所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。</w:t>
      </w:r>
    </w:p>
    <w:p>
      <w:pPr>
        <w:pStyle w:val="Normal"/>
        <w:widowControl/>
        <w:shd w:fill="FFFFFF" w:val="clear"/>
        <w:spacing w:lineRule="exact" w:line="560"/>
        <w:ind w:left="562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工作要求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要依托学术委员会（评审小组），对申报人的材料进行认真评审，对推荐人选排序，并在本单位公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人选要有明确的依托学科或依托平台，稳定的科研方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要向出国进修回国人员、科研一线教师倾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获各级部门立项的课题不再重复资助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申报项目可在自己研究课题基础上有所延展和深入，但不能重复现有研究内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课题主要支持青年教师，原则上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，已获得校内博士启动资金资助的原则上不予重复支持；重点课题主要支持具备良好研究基础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有望争取到国家级项目的科研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各单位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将“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度校内培育课题申报表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及本单位领导签字并加盖单位公章的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校内培育课题申报汇总表”纸质件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送科技处项目管理科。电子版通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度校内培育课题申报表</w:t>
      </w:r>
    </w:p>
    <w:p>
      <w:pPr>
        <w:pStyle w:val="Normal"/>
        <w:autoSpaceDE w:val="false"/>
        <w:spacing w:lineRule="exact" w:line="560"/>
        <w:ind w:firstLine="17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.2016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度校内培育课题申报汇总表</w:t>
        </w:r>
      </w:hyperlink>
    </w:p>
    <w:p>
      <w:pPr>
        <w:pStyle w:val="Normal"/>
        <w:autoSpaceDE w:val="false"/>
        <w:spacing w:lineRule="exact" w:line="560"/>
        <w:ind w:firstLine="17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内培育课题资助计划”管理办法（试行）</w:t>
      </w:r>
    </w:p>
    <w:p>
      <w:pPr>
        <w:pStyle w:val="Normal"/>
        <w:autoSpaceDE w:val="false"/>
        <w:spacing w:lineRule="exact" w:line="560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农垦校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7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联系人：孔祥森  叶子犀  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8191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处</w:t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校内培育课题申报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78"/>
        <w:gridCol w:w="1012"/>
        <w:gridCol w:w="363"/>
        <w:gridCol w:w="1414"/>
        <w:gridCol w:w="6"/>
        <w:gridCol w:w="281"/>
        <w:gridCol w:w="1134"/>
        <w:gridCol w:w="1862"/>
      </w:tblGrid>
      <w:tr>
        <w:trPr>
          <w:trHeight w:val="6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mmc"/>
            <w:bookmarkStart w:id="1" w:name="xmmc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xmmc"/>
            <w:bookmarkStart w:id="3" w:name="xmmc"/>
            <w:bookmarkEnd w:id="3"/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技术领域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具备的研究基础（课题、论文、专利、成果转化、研究报告等技术支撑条件）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创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级别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8" w:leader="none"/>
                <w:tab w:val="right" w:pos="289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t>填报说明：</w:t>
      </w:r>
      <w:r>
        <w:rPr/>
        <w:t>1</w:t>
      </w:r>
      <w:r>
        <w:rPr/>
        <w:t>、课题类别：重点、自然科学一般、人文社科一般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"/>
        <w:rPr/>
      </w:pPr>
      <w:r>
        <w:rPr/>
        <w:t>2</w:t>
      </w:r>
      <w:r>
        <w:rPr/>
        <w:t>、申请经费：重点</w:t>
      </w:r>
      <w:r>
        <w:rPr/>
        <w:t>5</w:t>
      </w:r>
      <w:r>
        <w:rPr/>
        <w:t>万元；自然一般</w:t>
      </w:r>
      <w:r>
        <w:rPr/>
        <w:t>1.5</w:t>
      </w:r>
      <w:r>
        <w:rPr/>
        <w:t>万元；人文社科一般</w:t>
      </w:r>
      <w:r>
        <w:rPr/>
        <w:t>1.0</w:t>
      </w:r>
      <w:r>
        <w:rPr/>
        <w:t>万元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5945" w:type="dxa"/>
        <w:jc w:val="left"/>
        <w:tblInd w:w="-8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"/>
        <w:gridCol w:w="3359"/>
        <w:gridCol w:w="1017"/>
        <w:gridCol w:w="738"/>
        <w:gridCol w:w="780"/>
        <w:gridCol w:w="915"/>
        <w:gridCol w:w="960"/>
        <w:gridCol w:w="1425"/>
        <w:gridCol w:w="2385"/>
        <w:gridCol w:w="1785"/>
        <w:gridCol w:w="1590"/>
      </w:tblGrid>
      <w:tr>
        <w:trPr>
          <w:trHeight w:val="1017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2016</w:t>
            </w:r>
            <w:r>
              <w:rPr>
                <w:b/>
                <w:bCs/>
                <w:sz w:val="32"/>
                <w:szCs w:val="32"/>
                <w:lang w:eastAsia="zh-CN"/>
              </w:rPr>
              <w:t>年度校内培育课题申报汇总表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申报单位：（盖章）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日期：</w:t>
            </w:r>
          </w:p>
        </w:tc>
      </w:tr>
      <w:tr>
        <w:trPr>
          <w:trHeight w:val="6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课题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持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课题类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重点、一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领导（签字）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04255" cy="760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13680" cy="7780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57165" cy="7580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09565" cy="7752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71440" cy="3123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42890" cy="590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67.199.228/kejichu/res_base/kejichu_com_www/upload/article/file/2014_3/9_16/ydxli04w2lag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2:00Z</dcterms:created>
  <dc:creator>Winxp</dc:creator>
  <dc:description/>
  <dc:language>en-US</dc:language>
  <cp:lastModifiedBy>Winxp</cp:lastModifiedBy>
  <dcterms:modified xsi:type="dcterms:W3CDTF">2016-11-04T09:04:50Z</dcterms:modified>
  <cp:revision>94</cp:revision>
  <dc:subject/>
  <dc:title>关于2016年度“校内培育课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