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88265</wp:posOffset>
                </wp:positionV>
                <wp:extent cx="9801225" cy="5365750"/>
                <wp:effectExtent l="8890" t="0" r="3302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1360" cy="5365800"/>
                          <a:chOff x="0" y="0"/>
                          <a:chExt cx="9801360" cy="5365800"/>
                        </a:xfrm>
                      </wpg:grpSpPr>
                      <wps:wsp>
                        <wps:cNvSpPr txBox="1"/>
                        <wps:spPr>
                          <a:xfrm>
                            <a:off x="1275120" y="0"/>
                            <a:ext cx="720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社科基金项目申报进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920" y="1386720"/>
                            <a:ext cx="1828800" cy="307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部帮助申报人联系专家审阅申报书，审核申请书格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272760"/>
                            <a:ext cx="90504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转发 《公告》《通知》，明确材料上交时间节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0" y="3286800"/>
                            <a:ext cx="8852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部提交电子版《申请书》至科技处人文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1720" y="3285360"/>
                            <a:ext cx="8686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 3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部提交纸质《申请书》《论证活页》一式六份至科技处人文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792360"/>
                            <a:ext cx="3512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、省哲社规划办时间节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4952520"/>
                            <a:ext cx="2962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时间节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3272040"/>
                            <a:ext cx="103176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1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：00-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部提交电子《汇总清单》；申报人提交纸质《申请书》《论证活页》一式三份至科技处人文科 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3282480"/>
                            <a:ext cx="91440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部提交预申报人员汇总表至科技处人文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1623600"/>
                            <a:ext cx="88020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1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省哲社规划办汇总材料，组织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1280"/>
                            <a:ext cx="9801360" cy="266760"/>
                          </a:xfrm>
                          <a:prstGeom prst="rightArrow">
                            <a:avLst>
                              <a:gd name="adj1" fmla="val 52861"/>
                              <a:gd name="adj2" fmla="val 198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2860200"/>
                            <a:ext cx="106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7年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860200"/>
                            <a:ext cx="106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年0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853000"/>
                            <a:ext cx="106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年0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7840" y="2860200"/>
                            <a:ext cx="106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年0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765520"/>
                            <a:ext cx="114480" cy="142920"/>
                          </a:xfrm>
                          <a:prstGeom prst="upArrow">
                            <a:avLst>
                              <a:gd name="adj1" fmla="val 50000"/>
                              <a:gd name="adj2" fmla="val 31211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772360"/>
                            <a:ext cx="114480" cy="142920"/>
                          </a:xfrm>
                          <a:prstGeom prst="upArrow">
                            <a:avLst>
                              <a:gd name="adj1" fmla="val 50000"/>
                              <a:gd name="adj2" fmla="val 31211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2772360"/>
                            <a:ext cx="114480" cy="142920"/>
                          </a:xfrm>
                          <a:prstGeom prst="upArrow">
                            <a:avLst>
                              <a:gd name="adj1" fmla="val 50000"/>
                              <a:gd name="adj2" fmla="val 31211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2765520"/>
                            <a:ext cx="114480" cy="142920"/>
                          </a:xfrm>
                          <a:prstGeom prst="upArrow">
                            <a:avLst>
                              <a:gd name="adj1" fmla="val 50000"/>
                              <a:gd name="adj2" fmla="val 31211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83520"/>
                            <a:ext cx="88272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7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国哲学社会科学规划办公室下发《2018年度国家社会科学基金项目申报公告》（下称《公告》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2764080"/>
                            <a:ext cx="114480" cy="142920"/>
                          </a:xfrm>
                          <a:prstGeom prst="upArrow">
                            <a:avLst>
                              <a:gd name="adj1" fmla="val 50000"/>
                              <a:gd name="adj2" fmla="val 31211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974880"/>
                            <a:ext cx="882720" cy="17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7.12.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龙江省哲学社会科学规划办公室转发《公告》，下发《通知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6760" y="3068280"/>
                            <a:ext cx="114480" cy="203760"/>
                          </a:xfrm>
                          <a:prstGeom prst="upArrow">
                            <a:avLst>
                              <a:gd name="adj1" fmla="val 50000"/>
                              <a:gd name="adj2" fmla="val 4449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1000" y="3074040"/>
                            <a:ext cx="114480" cy="203760"/>
                          </a:xfrm>
                          <a:prstGeom prst="upArrow">
                            <a:avLst>
                              <a:gd name="adj1" fmla="val 50000"/>
                              <a:gd name="adj2" fmla="val 4449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7040" y="3064680"/>
                            <a:ext cx="114480" cy="203760"/>
                          </a:xfrm>
                          <a:prstGeom prst="upArrow">
                            <a:avLst>
                              <a:gd name="adj1" fmla="val 50000"/>
                              <a:gd name="adj2" fmla="val 4449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3067560"/>
                            <a:ext cx="114480" cy="203760"/>
                          </a:xfrm>
                          <a:prstGeom prst="upArrow">
                            <a:avLst>
                              <a:gd name="adj1" fmla="val 50000"/>
                              <a:gd name="adj2" fmla="val 4449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1080" y="3074760"/>
                            <a:ext cx="114480" cy="203760"/>
                          </a:xfrm>
                          <a:prstGeom prst="upArrow">
                            <a:avLst>
                              <a:gd name="adj1" fmla="val 50000"/>
                              <a:gd name="adj2" fmla="val 4449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040" y="2770560"/>
                            <a:ext cx="114480" cy="142920"/>
                          </a:xfrm>
                          <a:prstGeom prst="upArrow">
                            <a:avLst>
                              <a:gd name="adj1" fmla="val 50000"/>
                              <a:gd name="adj2" fmla="val 31211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0" y="1628640"/>
                            <a:ext cx="8431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省哲社规划办收电子数据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4200" y="1630080"/>
                            <a:ext cx="8431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3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省哲社规划办收纸制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0600" y="1646640"/>
                            <a:ext cx="8431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8.3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家社科规划汇总上交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292608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292104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912760"/>
                            <a:ext cx="4320" cy="1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.8pt;margin-top:6.95pt;width:771.75pt;height:422.5pt" coordorigin="316,139" coordsize="15435,8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139;width:11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社科基金项目申报进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4" fillcolor="white" stroked="t" o:allowincell="f" style="position:absolute;left:5204;top:2323;width:2879;height:4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部帮助申报人联系专家审阅申报书，审核申请书格式。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2216;top:5293;width:1424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1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转发 《公告》《通知》，明确材料上交时间节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4;top:5315;width:1393;height:2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3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部提交电子版《申请书》至科技处人文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3;top:5313;width:1367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 3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部提交纸质《申请书》《论证活页》一式六份至科技处人文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387;width:553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、省哲社规划办时间节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7938;width:466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时间节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9;top:5292;width:1624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1.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：00-17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部提交电子《汇总清单》；申报人提交纸质《申请书》《论证活页》一式三份至科技处人文科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5308;width:143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1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部提交预申报人员汇总表至科技处人文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2696;width:1385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1.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省哲社规划办汇总材料，组织评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2" fillcolor="white" stroked="t" o:allowincell="f" style="position:absolute;left:316;top:4645;width:15434;height:419;mso-wrap-style:none;v-text-anchor:middle" type="_x0000_t1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052;top:4643;width:16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7年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4643;width:16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年0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4632;width:16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年0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0;top:4643;width:16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年0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37" stroked="t" o:allowincell="f" style="position:absolute;left:1021;top:4494;width:179;height:224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41" stroked="t" o:allowincell="f" style="position:absolute;left:9631;top:4505;width:179;height:224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42" stroked="t" o:allowincell="f" style="position:absolute;left:11176;top:4505;width:179;height:224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43" stroked="t" o:allowincell="f" style="position:absolute;left:12571;top:4494;width:179;height:224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05;top:1688;width:1389;height:2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7.12.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国哲学社会科学规划办公室下发《2018年度国家社会科学基金项目申报公告》（下称《公告》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2460;top:4492;width:179;height:224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90;top:1674;width:1389;height:2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7.12.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龙江省哲学社会科学规划办公室转发《公告》，下发《通知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2862;top:4971;width:179;height:320;flip:xy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7" stroked="t" o:allowincell="f" style="position:absolute;left:4412;top:4980;width:179;height:320;flip:xy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7" stroked="t" o:allowincell="f" style="position:absolute;left:9225;top:4965;width:179;height:320;flip:xy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7" stroked="t" o:allowincell="f" style="position:absolute;left:10808;top:4970;width:179;height:320;flip:xy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7" stroked="t" o:allowincell="f" style="position:absolute;left:12365;top:4981;width:179;height:320;flip:xy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43" stroked="t" o:allowincell="f" style="position:absolute;left:13732;top:4502;width:179;height:224;mso-wrap-style:none;v-text-anchor:middle" type="_x0000_t68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464;top:2704;width:1327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3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省哲社规划办收电子数据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0;top:2706;width:1327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3.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省哲社规划办收纸制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2;top:2732;width:1327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8.3.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家社科规划汇总上交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4,4747" to="2884,5058" ID="直线 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44,4739" to="10944,5050" ID="直线 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93,4726" to="5199,4974" ID="直线 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科技处人文科地址：主楼</w:t>
      </w:r>
      <w:r>
        <w:rPr>
          <w:rFonts w:cs="宋体;SimSun" w:ascii="宋体;SimSun" w:hAnsi="宋体;SimSun"/>
          <w:b/>
          <w:kern w:val="0"/>
          <w:sz w:val="18"/>
          <w:szCs w:val="18"/>
        </w:rPr>
        <w:t>707-1</w:t>
      </w:r>
      <w:r>
        <w:rPr>
          <w:rFonts w:ascii="宋体;SimSun" w:hAnsi="宋体;SimSun" w:cs="宋体;SimSun"/>
          <w:b/>
          <w:kern w:val="0"/>
          <w:sz w:val="18"/>
          <w:szCs w:val="18"/>
        </w:rPr>
        <w:t>，电话</w:t>
      </w:r>
      <w:r>
        <w:rPr>
          <w:rFonts w:cs="宋体;SimSun" w:ascii="宋体;SimSun" w:hAnsi="宋体;SimSun"/>
          <w:b/>
          <w:kern w:val="0"/>
          <w:sz w:val="18"/>
          <w:szCs w:val="18"/>
        </w:rPr>
        <w:t>6819123</w:t>
      </w:r>
      <w:r>
        <w:rPr>
          <w:rFonts w:ascii="宋体;SimSun" w:hAnsi="宋体;SimSun" w:cs="宋体;SimSun"/>
          <w:b/>
          <w:kern w:val="0"/>
          <w:sz w:val="18"/>
          <w:szCs w:val="18"/>
        </w:rPr>
        <w:t>，邮箱：</w:t>
      </w:r>
      <w:r>
        <w:rPr>
          <w:rFonts w:cs="宋体;SimSun" w:ascii="宋体;SimSun" w:hAnsi="宋体;SimSun"/>
          <w:b/>
          <w:kern w:val="0"/>
          <w:sz w:val="18"/>
          <w:szCs w:val="18"/>
        </w:rPr>
        <w:t>byndkjcrwk@163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5:00Z</dcterms:created>
  <dc:creator>Administrator</dc:creator>
  <dc:description/>
  <cp:keywords/>
  <dc:language>en-US</dc:language>
  <cp:lastModifiedBy>IT天空</cp:lastModifiedBy>
  <cp:lastPrinted>2016-12-30T09:47:00Z</cp:lastPrinted>
  <dcterms:modified xsi:type="dcterms:W3CDTF">2018-01-02T0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