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大庆社科规划项目结题若干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题成果应与立项申请书结题成果形式对应，以研究报告结题，需提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以上研究报告；以论文结题，除研究报告外，另提交已见刊省级以上学术期刊（期刊体现课题来源、名称、编号），未见刊论文不能以用稿通知单结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延期或变更成员，需提交一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变更审批表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明申请变动原因及延期截止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变更课题组成员需有变动前、后全体成员签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原则上变更审批表应在立项半年后、结题前三月提交，为方便集中办理，变更表可与结题材料一并提交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签字日期按结题通知下达前三个月填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。新增课题组成员要体现研究作用或有研究成果，以论文形式结题的，论文作者中需含新增课题组成员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题电子材料：①结项审批书；②研究报告；③研究报告摘要。论文见刊需另交④佐证材料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档：含期刊封面、版权页、目录、论文全文截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题纸质材料：①结项审批书；②研究报告；③研究报告摘要；④研究报告查重检测报告⑤报告摘要查重检测报告⑥论文期刊原件和复印件（封面、版权页、目录、论文全文）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科技处核实后返回期刊原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查重检测报告重复率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内，大庆市社科联采用知网查重，较其他查重严格，建议用知网查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报告摘要字数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以内。摘要需去除研究目的、意义、价值等内容。按照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背景、问题现状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因分析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用对策及建议三方面精炼概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论文形式结题的，论文与研究报告、研究报告摘要允许有重合，重合部分可在查重报告中选择性摘除，摘除后重复率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报告中涉及采用有关部门数据的，需在数据、图表后用（）号标出数据来源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5-18T02:54:22Z</dcterms:modified>
  <cp:revision>1</cp:revision>
  <dc:subject/>
  <dc:title>大庆规划项目结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