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大庆市哲学社会科学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规划研究项目立项的通知</w:t>
      </w:r>
    </w:p>
    <w:p>
      <w:pPr>
        <w:pStyle w:val="Normal"/>
        <w:spacing w:lineRule="exact" w:line="640" w:before="624" w:after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黑龙江八一农垦大学科技处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大庆市哲学社会科学规划研究项目管理办法》，</w:t>
      </w:r>
      <w:r>
        <w:rPr>
          <w:rFonts w:ascii="仿宋_GB2312" w:hAnsi="仿宋_GB2312" w:eastAsia="仿宋_GB2312"/>
          <w:sz w:val="32"/>
          <w:szCs w:val="32"/>
        </w:rPr>
        <w:t>经项目评审专家组评审</w:t>
      </w:r>
      <w:r>
        <w:rPr>
          <w:rFonts w:ascii="仿宋_GB2312" w:hAnsi="仿宋_GB2312" w:eastAsia="仿宋_GB2312"/>
          <w:color w:val="000000"/>
          <w:sz w:val="32"/>
          <w:szCs w:val="32"/>
        </w:rPr>
        <w:t>，市社科规划办审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大庆市哲学社会科学规划研究项目立项</w:t>
      </w:r>
      <w:r>
        <w:rPr>
          <w:rFonts w:eastAsia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重点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项，一般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eastAsia="仿宋_GB2312"/>
          <w:color w:val="000000"/>
          <w:sz w:val="32"/>
          <w:szCs w:val="32"/>
        </w:rPr>
        <w:t>项。望及时将立项通知送达项目负责人，加强项目管理和指导，督促各</w:t>
      </w:r>
      <w:r>
        <w:rPr>
          <w:rFonts w:ascii="仿宋_GB2312" w:hAnsi="仿宋_GB2312" w:cs="宋体;SimSun" w:eastAsia="仿宋_GB2312"/>
          <w:sz w:val="32"/>
          <w:szCs w:val="32"/>
        </w:rPr>
        <w:t>项目负责人按计划进度和质量要求开展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按时保质完成科研任务。</w:t>
      </w:r>
    </w:p>
    <w:p>
      <w:pPr>
        <w:pStyle w:val="Normal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：立项项目名单</w:t>
      </w:r>
    </w:p>
    <w:p>
      <w:pPr>
        <w:pStyle w:val="Normal"/>
        <w:spacing w:lineRule="exact" w:line="640" w:before="156" w:after="156"/>
        <w:ind w:firstLine="55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156" w:after="156"/>
        <w:ind w:firstLine="55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7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庆市哲学社会科学规划办公室</w:t>
      </w:r>
    </w:p>
    <w:p>
      <w:pPr>
        <w:pStyle w:val="Normal"/>
        <w:ind w:right="640" w:firstLine="5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立项项目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7976"/>
        <w:gridCol w:w="2520"/>
      </w:tblGrid>
      <w:tr>
        <w:trPr>
          <w:trHeight w:val="483" w:hRule="atLeast"/>
        </w:trPr>
        <w:tc>
          <w:tcPr>
            <w:tcW w:w="13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点研究项目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0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磷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乡村振兴战略人才支撑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权富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村振兴战略视角下大庆市农产品加工业升级路径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农业发展质量评价与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红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快大庆汽车产业发展对策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大朋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资源型城市生态化转型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增强城市物流集散功能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悦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技术的大庆市快消类农产品仓储配送问题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丽娟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地区集聚扩大人口规模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立兵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转型发展全面振兴实践路径及保障机制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玉萍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医养结合健康养老模式的产业发展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晶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新常态下大庆营商环境指标体系构建、评价及优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SGB20180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志杰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供应链治理机制的大庆全域旅游问题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八一农垦大学</w:t>
            </w:r>
          </w:p>
        </w:tc>
      </w:tr>
      <w:tr>
        <w:trPr>
          <w:trHeight w:val="923" w:hRule="atLeast"/>
        </w:trPr>
        <w:tc>
          <w:tcPr>
            <w:tcW w:w="13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研究项目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4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8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诗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健康产业发展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8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明明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创新高层次人才引进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8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晨欢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现代物流产业集群的形成和发展模式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8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明飞 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健康养老产业发展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8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强平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庆可持续发展能力综合评价及实施路径研究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畅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建设新型智慧城市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丽春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媒体视角下大庆市城市形象调查研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光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金融扶贫路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影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背景下加快大庆金融服务业新业态发展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巍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农民收入增长影响因素的实证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  琛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带一路”战略下大庆跨境电子商务发展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琴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振兴战略下大庆现代农业产业融合发展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冬岩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文明视域下大庆市的生态风险与生态修复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辉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“三产融合”下的大庆农业发展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09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秀琴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新发展理念下大庆市营商环境评价指标体系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丹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精准扶贫绩效评价指标体系构建——基于贫困户满意度调查分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佰树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发展冰雪旅游问题及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秋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农村一二三产业融合发展现状与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三喜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大庆依法治市的问题和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雪飞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服务外包产业发展现状及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楠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跨境电子商务发展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素波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绿色产业发展评价与路径优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永来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现代农业发展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丹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庆市非物质文化遗产文献的外宣翻译研究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0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玉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产业视角下大庆冰雪运动产业发展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金花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城市转型背景下 集聚扩大人口规模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桂英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推进全民阅读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中波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发展太阳能干燥杂粮产业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鸣宇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庆生态风险与生态修复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素娟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建设新型智慧校园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慧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下推进大庆城市“双修”项目融资体系构建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军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嵌入式治理：大庆社区治理能力提升路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菊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城市生态化建设的路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淑丽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互联网条件下人力资源外包服务模式构建与创新研究——以大庆市为例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晨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挥高校图书馆情报咨询功能大力推进大庆市智库建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芬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创新高层次人才引进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桂莲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推动企业社会责任的合作机制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维权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提升城市文化软实力问题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玲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职业教育与区域建设协调发展对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琦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角的大庆体育场馆经营管理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下大庆绿色经济可持续发展能力评价与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含平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造新时代大庆品牌形象 发展对外旅游文化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红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市新时代中华优秀文化传承的总体性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艳莉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域旅游视角下大庆市旅游产业的发展模式与拓展路径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GB20181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娜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背景下高校图书馆推动大庆新农村文化建设策略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9:00Z</dcterms:created>
  <dc:creator>a</dc:creator>
  <dc:description/>
  <cp:keywords/>
  <dc:language>en-US</dc:language>
  <cp:lastModifiedBy>admin</cp:lastModifiedBy>
  <cp:lastPrinted>2018-04-25T15:46:00Z</cp:lastPrinted>
  <dcterms:modified xsi:type="dcterms:W3CDTF">2018-05-08T07:23:00Z</dcterms:modified>
  <cp:revision>7</cp:revision>
  <dc:subject/>
  <dc:title>庆社党组呈[2007]10号</dc:title>
</cp:coreProperties>
</file>