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初评组织单位编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2323"/>
        <w:gridCol w:w="737"/>
        <w:gridCol w:w="2529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 位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 位 名 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 位 名 称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胡路区委宣传部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凤区委宣传部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金融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方志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岗区委宣传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务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同区委宣传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肇源县委宣传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肇州县委宣传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年学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甸县委宣传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政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蒙县委宣传部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新区党工委宣传研究室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价格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直机关工委宣传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产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教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田公司党委宣传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化公司党委宣传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警察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关党建研究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炼化公司党委宣传部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察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教理论研究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法制研究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检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庆、铁人精神研究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工研究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人教育学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大理论研究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委党校科研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运理论研究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北石油大学科研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战理论研究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一农大科研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年研究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范学院科研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哲学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医大大庆校区科研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学院科研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专科研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播电视大学科研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博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萨尔图区委宣传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明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初评组织单位须准确使用给定的号码，不得串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总的编号方法为：如经济学会编号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申报参评的第一项成果即为</w:t>
            </w: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ascii="宋体;SimSun" w:hAnsi="宋体;SimSun" w:cs="宋体;SimSun"/>
                <w:sz w:val="24"/>
              </w:rPr>
              <w:t>，第二项为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，依此类推。第一个号码是初评组编号，第二个号码是成果编号。不要把成果分著作、论文等类或获奖等级编号，如编成</w:t>
            </w:r>
            <w:r>
              <w:rPr>
                <w:rFonts w:cs="宋体;SimSun" w:ascii="宋体;SimSun" w:hAnsi="宋体;SimSun"/>
                <w:sz w:val="24"/>
              </w:rPr>
              <w:t>1-1-1-1</w:t>
            </w:r>
            <w:r>
              <w:rPr>
                <w:rFonts w:ascii="宋体;SimSun" w:hAnsi="宋体;SimSun" w:cs="宋体;SimSun"/>
                <w:sz w:val="24"/>
              </w:rPr>
              <w:t>，总共只允许有两个号码。更不能自行创造其他样式，以避免混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须在《申报评审书》及每份材料右上角显著位置标明成果编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每项成果装入一个档案袋内，不得混装，然后在档案袋封面上标明与内装材料同样的成果编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6:00Z</dcterms:created>
  <dc:creator>user</dc:creator>
  <dc:description/>
  <cp:keywords/>
  <dc:language>en-US</dc:language>
  <cp:lastModifiedBy>微软用户</cp:lastModifiedBy>
  <cp:lastPrinted>2014-05-06T10:41:00Z</cp:lastPrinted>
  <dcterms:modified xsi:type="dcterms:W3CDTF">2014-05-07T08:28:00Z</dcterms:modified>
  <cp:revision>14</cp:revision>
  <dc:subject/>
  <dc:title>初 评 组 编 号 表</dc:title>
</cp:coreProperties>
</file>