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3</w:t>
      </w:r>
      <w:r>
        <w:rPr>
          <w:rFonts w:ascii="黑体;SimHei" w:hAnsi="黑体;SimHei" w:cs="黑体;SimHei" w:eastAsia="黑体;SimHei"/>
          <w:sz w:val="32"/>
          <w:szCs w:val="32"/>
        </w:rPr>
        <w:t>年度总局科技预算及储备项目指南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为了深入贯彻落实总局党委提出的“跨越发展”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“三步走”战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和构建国家安全食品生产基地总体目标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切实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体现依靠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垦区自主创新，加快产业结构调整及优化升级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同时进一步提高申报国家、省部级科技项目的质量水平，根据《黑龙江省农垦总局“十二五”科技发展规划》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拟定《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度总局科技预算项目及储备项目指南》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申报单位条件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单位应以垦区具有独立法人资格的企事业单位为主，并具备必要的项目实施条件，有健全的科研项目管理、财务管理、知识产权管理、资产管理和财务内控等制度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申报原则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资源整合，合力攻关，解决实际问题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32"/>
          <w:szCs w:val="32"/>
        </w:rPr>
        <w:t>实现粮食增产、农业提质、产业延伸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鼓励和引导产、学、研、用、金相结合的重点领域科研方向。种子研发以育、繁、推一体化为目标。除公益性应用基础类科研项目等，其它原则上以企业为主体、科研院所、高等院校为技术依托申报。可实现产业化的重点项目，必须由企业和农场作为项目单位申报。</w:t>
      </w:r>
    </w:p>
    <w:p>
      <w:pPr>
        <w:pStyle w:val="Normal"/>
        <w:numPr>
          <w:ilvl w:val="0"/>
          <w:numId w:val="0"/>
        </w:numPr>
        <w:ind w:firstLine="643"/>
        <w:outlineLvl w:val="0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三、申请项目资金匹配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申报单位应为科技项目匹配相应的资金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高等院校或科研院所为申请主体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匹配资金比例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﹕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管理局、农场、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企业为申请主体的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匹配资金为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﹕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匹配资金应以其财务部门的证明为准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申报程序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今后科技预算和储备项目申报，均需经项目内容所对应的总局各业务主管部门推荐，再从农垦科技网上申报。按照公平、公正的原则，以“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公开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申报、评审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择优、优化整合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”的方式，确定科技项目主持和承担单位，以及项目负责人和课题主持首席专家。申报途径请登录黑龙江省农垦总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科技局主页（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sz w:val="32"/>
            <w:szCs w:val="32"/>
          </w:rPr>
          <w:t>www.hljnkkj.com</w:t>
        </w:r>
      </w:hyperlink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）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,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进入黑龙江省农垦总局科技计划管理系统（由科技项目申报入口进入）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，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在线完成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；并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在线提交申请书及相关附件，完成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网上项目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申报工作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网上申报完成后，需向总局科技局提交推荐函，并提交科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目申请书和可行性研究报告一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式两份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申报名额</w:t>
      </w:r>
    </w:p>
    <w:p>
      <w:pPr>
        <w:pStyle w:val="Normal"/>
        <w:ind w:firstLine="640"/>
        <w:rPr/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01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年总局科技预算项目继续实行限额申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重大项目申报可联合垦区内外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个以上单位共同申报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八一农大、农垦科学院、农垦科研育种中心各限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；总局所属龙头企业每个单位限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；各管理局、农业股份公司各限额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项。</w:t>
      </w:r>
    </w:p>
    <w:p>
      <w:pPr>
        <w:pStyle w:val="Normal"/>
        <w:ind w:firstLine="640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科技示范推广和科技储备项目不受名额限制，经总局相关业务主管部门出具推荐函后，可随时申报。</w:t>
      </w:r>
    </w:p>
    <w:p>
      <w:pPr>
        <w:pStyle w:val="Normal"/>
        <w:widowControl/>
        <w:ind w:left="645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申报领域及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Arial"/>
          <w:bCs/>
          <w:w w:val="80"/>
          <w:sz w:val="32"/>
          <w:szCs w:val="32"/>
        </w:rPr>
      </w:pPr>
      <w:r>
        <w:rPr>
          <w:rFonts w:ascii="仿宋;Arial Unicode MS" w:hAnsi="仿宋;Arial Unicode MS" w:cs="Arial" w:eastAsia="仿宋;Arial Unicode MS"/>
          <w:bCs/>
          <w:w w:val="80"/>
          <w:sz w:val="32"/>
          <w:szCs w:val="32"/>
        </w:rPr>
        <w:t>（一）引进种质资源创新与示范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Arial"/>
          <w:bCs/>
          <w:w w:val="8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二）常规育种与现代育种模式创新与示范项目</w:t>
      </w:r>
    </w:p>
    <w:p>
      <w:pPr>
        <w:pStyle w:val="Normal"/>
        <w:widowControl/>
        <w:ind w:left="645" w:firstLine="125"/>
        <w:rPr/>
      </w:pPr>
      <w:r>
        <w:rPr>
          <w:rFonts w:ascii="仿宋;Arial Unicode MS" w:hAnsi="仿宋;Arial Unicode MS" w:cs="Arial" w:eastAsia="仿宋;Arial Unicode MS"/>
          <w:bCs/>
          <w:w w:val="80"/>
          <w:sz w:val="32"/>
          <w:szCs w:val="32"/>
        </w:rPr>
        <w:t>（三）主要农作物栽培模式创新与示范项目</w:t>
      </w:r>
    </w:p>
    <w:p>
      <w:pPr>
        <w:pStyle w:val="Normal"/>
        <w:widowControl/>
        <w:ind w:left="645" w:firstLine="157"/>
        <w:rPr>
          <w:rFonts w:ascii="仿宋;Arial Unicode MS" w:hAnsi="仿宋;Arial Unicode MS" w:eastAsia="仿宋;Arial Unicode MS" w:cs="Arial"/>
          <w:bCs/>
          <w:w w:val="8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四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高效经济作物产业化技术创新与示范项目</w:t>
      </w:r>
    </w:p>
    <w:p>
      <w:pPr>
        <w:pStyle w:val="Normal"/>
        <w:ind w:firstLine="627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五）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lang w:val="sq-AL"/>
        </w:rPr>
        <w:t>马铃薯及副产品高绩效产业化研究与示范项目</w:t>
      </w:r>
    </w:p>
    <w:p>
      <w:pPr>
        <w:pStyle w:val="Normal"/>
        <w:widowControl/>
        <w:numPr>
          <w:ilvl w:val="0"/>
          <w:numId w:val="0"/>
        </w:numPr>
        <w:ind w:firstLine="787"/>
        <w:outlineLvl w:val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(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六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)</w:t>
      </w: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节水灌溉及降耗技术集成应用研究与示范项目</w:t>
      </w:r>
    </w:p>
    <w:p>
      <w:pPr>
        <w:pStyle w:val="Normal"/>
        <w:widowControl/>
        <w:ind w:left="645" w:hanging="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七）循环农业与新型肥药相关性技术研究与示范项目</w:t>
      </w:r>
    </w:p>
    <w:p>
      <w:pPr>
        <w:pStyle w:val="Normal"/>
        <w:widowControl/>
        <w:numPr>
          <w:ilvl w:val="0"/>
          <w:numId w:val="0"/>
        </w:numPr>
        <w:ind w:left="645" w:hanging="0"/>
        <w:outlineLvl w:val="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八）有害生物控制的关键技术研究与示范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九）农林生态修复关键技术集成应用研究与示范项目</w:t>
      </w:r>
    </w:p>
    <w:p>
      <w:pPr>
        <w:pStyle w:val="Normal"/>
        <w:widowControl/>
        <w:ind w:left="645" w:hanging="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）实用新型农机具及大马力农机配套技术研发与示范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  <w:lang w:val="sq-AL"/>
        </w:rPr>
        <w:t>（十一）</w:t>
      </w:r>
      <w:r>
        <w:rPr>
          <w:rFonts w:ascii="仿宋;Arial Unicode MS" w:hAnsi="仿宋;Arial Unicode MS" w:cs="Arial" w:eastAsia="仿宋;Arial Unicode MS"/>
          <w:bCs/>
          <w:w w:val="80"/>
          <w:sz w:val="32"/>
          <w:szCs w:val="32"/>
        </w:rPr>
        <w:t>畜禽健康养殖技术集成创新研究与示范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二）农副产品精深加工及高效利用和贮运技术创新研发与示范项目</w:t>
      </w:r>
    </w:p>
    <w:p>
      <w:pPr>
        <w:pStyle w:val="Normal"/>
        <w:widowControl/>
        <w:ind w:left="645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三）物联网应用技术研究与示范项目</w:t>
      </w:r>
    </w:p>
    <w:p>
      <w:pPr>
        <w:pStyle w:val="Normal"/>
        <w:widowControl/>
        <w:numPr>
          <w:ilvl w:val="0"/>
          <w:numId w:val="0"/>
        </w:numPr>
        <w:ind w:left="645" w:hanging="0"/>
        <w:outlineLvl w:val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四）北大荒安全食品生产基地建设理论与实践创新研究项目</w:t>
      </w:r>
    </w:p>
    <w:p>
      <w:pPr>
        <w:pStyle w:val="Normal"/>
        <w:widowControl/>
        <w:numPr>
          <w:ilvl w:val="0"/>
          <w:numId w:val="0"/>
        </w:numPr>
        <w:ind w:left="645" w:hanging="0"/>
        <w:outlineLvl w:val="0"/>
        <w:rPr>
          <w:bCs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五）民生科技领域技术创新与示范项目</w:t>
      </w:r>
      <w:r>
        <w:rPr>
          <w:rFonts w:eastAsia="Times New Roman"/>
          <w:bCs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645" w:hanging="0"/>
        <w:outlineLvl w:val="0"/>
        <w:rPr/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（十六）已取得科技成果并可示范推广的科技项目</w:t>
      </w:r>
      <w:r>
        <w:rPr>
          <w:rFonts w:eastAsia="Times New Roman"/>
          <w:bCs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w w:val="100"/>
      <w:sz w:val="32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content1">
    <w:name w:val="art_content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tabs>
        <w:tab w:val="clear" w:pos="420"/>
        <w:tab w:val="left" w:pos="480" w:leader="none"/>
      </w:tabs>
      <w:ind w:left="480" w:hanging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kjt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0:33:00Z</dcterms:created>
  <dc:creator>user</dc:creator>
  <dc:description/>
  <cp:keywords/>
  <dc:language>en-US</dc:language>
  <cp:lastModifiedBy>微软用户</cp:lastModifiedBy>
  <cp:lastPrinted>2012-11-19T10:21:00Z</cp:lastPrinted>
  <dcterms:modified xsi:type="dcterms:W3CDTF">2012-11-20T02:18:00Z</dcterms:modified>
  <cp:revision>12</cp:revision>
  <dc:subject/>
  <dc:title>黑龙江省农垦总局科技计划项目</dc:title>
</cp:coreProperties>
</file>