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52700" cy="26384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90800" cy="24098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57475" cy="24003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76575" cy="23907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3700" cy="23907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09925" cy="24098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76575" cy="26193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76575" cy="24098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6100" cy="24098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9400" cy="238125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8475" cy="24098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0825" cy="23431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52775" cy="291465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27469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4:00Z</dcterms:created>
  <dc:creator>Administrator</dc:creator>
  <dc:description/>
  <cp:keywords/>
  <dc:language>en-US</dc:language>
  <cp:lastModifiedBy>Administrator</cp:lastModifiedBy>
  <dcterms:modified xsi:type="dcterms:W3CDTF">2014-12-18T09:04:00Z</dcterms:modified>
  <cp:revision>3</cp:revision>
  <dc:subject/>
  <dc:title/>
</cp:coreProperties>
</file>