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大庆社科规划项目结题若干注意事项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结题成果应与立项申请书结题成果形式对应，立项时成果形式勾选研究报告的，需提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00-10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字以上研究报告；勾选论文的，除研究报告外，还需提交已见刊省级以上学术期刊（论文需体现课题来源、名称、编号），未见刊论文不能以用稿通知单结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项目申请延期或变更课题组成员，需提交一式三份项目变更审批表，注明申请变动原因，课题组新旧全体成员签字。原则上变更审批表应在立项半年后、结题前三个月提交，为方便集中办理，变更表可与结题材料一并提交，变更日期按结题通知下达前三个月填写。新增课题组成员要体现研究作用或有研究成果，以论文形式结题的，论文作者中需含新增课题组成员。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结题需提交材料包括：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结项审批书、</w:t>
      </w:r>
      <w:r>
        <w:rPr>
          <w:rFonts w:ascii="Wingdings" w:hAnsi="Wingdings" w:cs="Wingdings" w:eastAsia="Wingdings"/>
          <w:sz w:val="32"/>
          <w:szCs w:val="32"/>
          <w:lang w:val="en-US" w:eastAsia="zh-CN"/>
        </w:rPr>
        <w:t>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研究报告、</w:t>
      </w:r>
      <w:r>
        <w:rPr>
          <w:rFonts w:ascii="Wingdings" w:hAnsi="Wingdings" w:cs="Wingdings" w:eastAsia="Wingdings"/>
          <w:sz w:val="32"/>
          <w:szCs w:val="32"/>
          <w:lang w:val="en-US" w:eastAsia="zh-CN"/>
        </w:rPr>
        <w:t>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研究报告摘要、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研究报告及研究报告摘要的查重报告。无论成果形式是否含论文，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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都需提交，图书馆去年开始不再提供查重，可通过淘宝或其他途径自行查重，重复率应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内，大庆市社科联采用知网查重，较其他查重严格，建议用知网查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研究报告摘要字数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字以内。摘要需去除研究目的、意义、价值等内容。按照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研究背景、问题现状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原因分析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应用对策及建议三方面精炼概括，以便大庆市有关部门采纳借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论文形式结题的，论文与研究报告、研究报告摘要允许有重合，重合部分可在查重报告中选择性摘除，摘除后重复率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内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7-05-18T03:12:03Z</dcterms:modified>
  <cp:revision>0</cp:revision>
  <dc:subject/>
  <dc:title>大庆规划项目结题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