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val="en-US" w:eastAsia="zh-CN"/>
        </w:rPr>
        <w:t>第十八届社科评奖申报资格条件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 xml:space="preserve">         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eastAsia="zh-CN"/>
        </w:rPr>
        <w:t>成果受理单位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审查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val="en-US" w:eastAsia="zh-CN"/>
        </w:rPr>
        <w:t>成果材料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需注意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240"/>
        <w:jc w:val="both"/>
        <w:textAlignment w:val="auto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成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申报</w:t>
      </w:r>
      <w:r>
        <w:rPr>
          <w:rFonts w:ascii="仿宋_GB2312;仿宋" w:hAnsi="仿宋_GB2312;仿宋" w:cs="宋体" w:eastAsia="仿宋_GB2312;仿宋"/>
          <w:sz w:val="32"/>
          <w:szCs w:val="32"/>
        </w:rPr>
        <w:t>范围。以下成果不在申报范围：教材、教学参考书、年鉴、志书、文学作品、文件、领导讲话、工作总结、时事新闻、大事纪、概览、辑集的人物传略、回忆录、统计资料；著作权有争议的研究成果；涉及国家机密的研究成果；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已获得省部级及以上奖励的研究成果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不包括民间奖励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非社科类成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境外出版社及期刊出版的成果不在申报范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调出本省作者在调出前完成的成果允许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成果时限要求。成果发表、出版时间是否符合时限（研究报告类审查结题时间），参评成果完成时限应为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对于时限之外的成果，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仅指作者从未申报过社科奖，而非某项成果未曾申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报。</w:t>
      </w:r>
      <w:r>
        <w:rPr>
          <w:rFonts w:ascii="仿宋_GB2312;仿宋" w:hAnsi="仿宋_GB2312;仿宋" w:cs="宋体" w:eastAsia="仿宋_GB2312;仿宋"/>
          <w:sz w:val="32"/>
          <w:szCs w:val="32"/>
        </w:rPr>
        <w:t>需审查是否在申报表“备注”一栏填写“从未申报过省社科奖”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关于作者的界定。论文成果作者指公开发表论文的作者；著作类成果作者指出版物版权页上的作者，编委、顾问、主审、前言后记中各章主笔人不予认定；研究报告类成果指结项证书上的作者或对策建议的执笔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关于</w:t>
      </w:r>
      <w:r>
        <w:rPr>
          <w:rFonts w:ascii="仿宋_GB2312;仿宋" w:hAnsi="仿宋_GB2312;仿宋" w:cs="宋体" w:eastAsia="仿宋_GB2312;仿宋"/>
          <w:sz w:val="32"/>
          <w:szCs w:val="32"/>
        </w:rPr>
        <w:t>合作成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合作成果应以第一作者具名申报，以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第二作者</w:t>
      </w:r>
      <w:r>
        <w:rPr>
          <w:rFonts w:ascii="仿宋_GB2312;仿宋" w:hAnsi="仿宋_GB2312;仿宋" w:cs="宋体" w:eastAsia="仿宋_GB2312;仿宋"/>
          <w:sz w:val="32"/>
          <w:szCs w:val="32"/>
        </w:rPr>
        <w:t>具名作为申报人的，需提供第一作者让权申请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申请书需让权人签字），经省评奖办审核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本省作者与外省合作的成果，本省作者需为第一作者，且工作量超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方可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同一主编、同一学科的系列丛书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每一分册主编相同的，如果整体参评，不再允许分割参评；如果分割参评，不再允许整体参评。不属于同一主编、同一学科的系列丛书不能整体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多人文章编辑而成的论文集，不能整体申报，只允许其中的某一篇文章单独申报；出自一人之手的论文集，如论述同一课题的或坚持同一领域同一研究方向的，可按专著申报；否则只可取其中一篇文章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调整合作者申报顺序范围仅限于原合作成员排名顺序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并需向省评奖办提出申请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表中如为合作作者，须在申报人姓名后加“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关于</w:t>
      </w:r>
      <w:r>
        <w:rPr>
          <w:rFonts w:ascii="仿宋_GB2312;仿宋" w:hAnsi="仿宋_GB2312;仿宋" w:cs="宋体" w:eastAsia="仿宋_GB2312;仿宋"/>
          <w:sz w:val="32"/>
          <w:szCs w:val="32"/>
        </w:rPr>
        <w:t>青年成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要求成果</w:t>
      </w:r>
      <w:r>
        <w:rPr>
          <w:rFonts w:ascii="仿宋_GB2312;仿宋" w:hAnsi="仿宋_GB2312;仿宋" w:cs="宋体" w:eastAsia="仿宋_GB2312;仿宋"/>
          <w:sz w:val="32"/>
          <w:szCs w:val="32"/>
        </w:rPr>
        <w:t>发表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所有作者均</w:t>
      </w:r>
      <w:r>
        <w:rPr>
          <w:rFonts w:ascii="仿宋_GB2312;仿宋" w:hAnsi="仿宋_GB2312;仿宋" w:cs="宋体" w:eastAsia="仿宋_GB2312;仿宋"/>
          <w:sz w:val="32"/>
          <w:szCs w:val="32"/>
        </w:rPr>
        <w:t>未满</w:t>
      </w:r>
      <w:r>
        <w:rPr>
          <w:rFonts w:eastAsia="仿宋_GB2312;仿宋" w:cs="宋体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宋体" w:eastAsia="仿宋_GB2312;仿宋"/>
          <w:sz w:val="32"/>
          <w:szCs w:val="32"/>
        </w:rPr>
        <w:t>周岁方可申报青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需</w:t>
      </w:r>
      <w:r>
        <w:rPr>
          <w:rFonts w:ascii="仿宋_GB2312;仿宋" w:hAnsi="仿宋_GB2312;仿宋" w:cs="宋体" w:eastAsia="仿宋_GB2312;仿宋"/>
          <w:sz w:val="32"/>
          <w:szCs w:val="32"/>
        </w:rPr>
        <w:t>审查是否有申报人及合作者的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成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是著作的，申报者提供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份原件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如提供复印件须保证全书内容完整；成果是研究报告的，立项和结项材料作为佐证材料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成果电子版为实名，尽量提供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WORD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格式，论文如没有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WORD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也可提供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PDF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佐证材料是论文的（如引用转载），申报者应尽可能提供原件（核验后返还），如实在无法提供，凭可证实的电子期刊亦可，引用转载需提供来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审查成果材料的完整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真实性，甄别并剔除与成果不直接相关的可能影响公平公正的佐证信息，并须验收签字，未验收签字的不能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审查申报成果的匿名处理是否有遗漏，对匿名不符要求的成果进行修正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特别是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《申报表》，注意申报人信息和成果介绍须单面打印，成果介绍相关页须匿名，匿名范围是申报者姓名及单位</w:t>
      </w:r>
      <w:r>
        <w:rPr>
          <w:rFonts w:ascii="仿宋_GB2312;仿宋" w:hAnsi="仿宋_GB2312;仿宋" w:cs="宋体" w:eastAsia="仿宋_GB2312;仿宋"/>
          <w:sz w:val="32"/>
          <w:szCs w:val="32"/>
        </w:rPr>
        <w:t>（匿名处理包括封面、目录、版权页、封底、书脊、前言、后记、正文、引文、参考文献、证明等凡是出现作者姓名、照片、单位等反映作者身份的地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实际工作</w:t>
      </w:r>
      <w:r>
        <w:rPr>
          <w:rFonts w:ascii="仿宋_GB2312;仿宋" w:hAnsi="仿宋_GB2312;仿宋" w:eastAsia="仿宋_GB2312;仿宋"/>
          <w:sz w:val="32"/>
          <w:szCs w:val="32"/>
        </w:rPr>
        <w:t>中的具体情况再提出处理办法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37:00Z</dcterms:created>
  <dc:creator>微软用户</dc:creator>
  <dc:description/>
  <dc:language>en-US</dc:language>
  <cp:lastModifiedBy>Administrator</cp:lastModifiedBy>
  <cp:lastPrinted>2014-06-06T15:42:00Z</cp:lastPrinted>
  <dcterms:modified xsi:type="dcterms:W3CDTF">2018-05-30T07:58:56Z</dcterms:modified>
  <cp:revision>28</cp:revision>
  <dc:subject/>
  <dc:title>审查复核需注意的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