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64255</wp:posOffset>
                </wp:positionV>
                <wp:extent cx="10058400" cy="1905"/>
                <wp:effectExtent l="635" t="11303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0.65pt" to="782.95pt,280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07080</wp:posOffset>
                </wp:positionV>
                <wp:extent cx="144145" cy="215900"/>
                <wp:effectExtent l="7620" t="1524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8pt;margin-top:260.4pt;width:11.3pt;height:1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055</wp:posOffset>
                </wp:positionH>
                <wp:positionV relativeFrom="paragraph">
                  <wp:posOffset>3312795</wp:posOffset>
                </wp:positionV>
                <wp:extent cx="144145" cy="215900"/>
                <wp:effectExtent l="7620" t="1524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.65pt;margin-top:260.85pt;width:11.3pt;height:1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355</wp:posOffset>
                </wp:positionH>
                <wp:positionV relativeFrom="paragraph">
                  <wp:posOffset>3316605</wp:posOffset>
                </wp:positionV>
                <wp:extent cx="144145" cy="215900"/>
                <wp:effectExtent l="7620" t="1524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3.65pt;margin-top:261.15pt;width:11.3pt;height:1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3312795</wp:posOffset>
                </wp:positionV>
                <wp:extent cx="144145" cy="215900"/>
                <wp:effectExtent l="7620" t="1524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3pt;margin-top:260.85pt;width:11.3pt;height:1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3307080</wp:posOffset>
                </wp:positionV>
                <wp:extent cx="144145" cy="215900"/>
                <wp:effectExtent l="7620" t="1524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2pt;margin-top:260.4pt;width:11.3pt;height:1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0</wp:posOffset>
                </wp:positionH>
                <wp:positionV relativeFrom="paragraph">
                  <wp:posOffset>3608070</wp:posOffset>
                </wp:positionV>
                <wp:extent cx="215900" cy="288290"/>
                <wp:effectExtent l="7620" t="571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2pt;margin-top:284.1pt;width:16.95pt;height:22.6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307080</wp:posOffset>
                </wp:positionV>
                <wp:extent cx="144145" cy="215900"/>
                <wp:effectExtent l="7620" t="1524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260.4pt;width:11.3pt;height:1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307080</wp:posOffset>
                </wp:positionV>
                <wp:extent cx="144145" cy="215900"/>
                <wp:effectExtent l="7620" t="1524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260.4pt;width:11.3pt;height:1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720090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家自然科学基金项目—申报、年度进展报告、结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9pt;mso-wrap-distance-left:9.05pt;mso-wrap-distance-right:9.05pt;mso-wrap-distance-top:0pt;mso-wrap-distance-bottom:0pt;margin-top:-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国家自然科学基金项目—申报、年度进展报告、结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0</wp:posOffset>
                </wp:positionH>
                <wp:positionV relativeFrom="paragraph">
                  <wp:posOffset>3169920</wp:posOffset>
                </wp:positionV>
                <wp:extent cx="8001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49.6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时间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3891280</wp:posOffset>
                </wp:positionV>
                <wp:extent cx="2523490" cy="12966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在研项目负责人完成在线填写电子项目进展报告（进展报告不需要提供纸质版本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人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登录科学基金网络信息系统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照各类型项目的撰写提纲及相关要求撰写申请书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2.1pt;mso-wrap-distance-left:9.05pt;mso-wrap-distance-right:9.05pt;mso-wrap-distance-top:0pt;mso-wrap-distance-bottom:0pt;margin-top:306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  <w:t>2017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>在研项目负责人完成在线填写电子项目进展报告（进展报告不需要提供纸质版本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1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申请人可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登录科学基金网络信息系统，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按照各类型项目的撰写提纲及相关要求撰写申请书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3891280</wp:posOffset>
                </wp:positionV>
                <wp:extent cx="2637790" cy="1296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. 2. 24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年底结题的项目负责人完成在线填写项目结题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成果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校对结题材料进行审核，并将结题材料报送自然科学基金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2.1pt;mso-wrap-distance-left:9.05pt;mso-wrap-distance-right:9.05pt;mso-wrap-distance-top:0pt;mso-wrap-distance-bottom:0pt;margin-top:306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7. 2. 24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年底结题的项目负责人完成在线填写项目结题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成果报告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color w:val="000000"/>
                          <w:kern w:val="0"/>
                          <w:sz w:val="18"/>
                          <w:szCs w:val="18"/>
                        </w:rPr>
                        <w:t>学校对结题材料进行审核，并将结题材料报送自然科学基金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184275</wp:posOffset>
                </wp:positionV>
                <wp:extent cx="1228090" cy="2127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学科团队动员申报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申请人撰写申报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各申报单位统计上报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年度国家自然科学基金项目申报汇总表”电子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67.5pt;mso-wrap-distance-left:9.05pt;mso-wrap-distance-right:9.05pt;mso-wrap-distance-top:0pt;mso-wrap-distance-bottom:0pt;margin-top:9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学科团队动员申报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申请人撰写申报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各申报单位统计上报“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年度国家自然科学基金项目申报汇总表”电子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2055</wp:posOffset>
                </wp:positionH>
                <wp:positionV relativeFrom="paragraph">
                  <wp:posOffset>1184275</wp:posOffset>
                </wp:positionV>
                <wp:extent cx="1189990" cy="2127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- 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项目申请人完善申请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团队、申报人积极联系领域内专家审阅申报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学院、学科帮助申报人联系专家审阅申报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67.5pt;mso-wrap-distance-left:9.05pt;mso-wrap-distance-right:9.05pt;mso-wrap-distance-top:0pt;mso-wrap-distance-bottom:0pt;margin-top:93.2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- 2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项目申请人完善申请书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团队、申报人积极联系领域内专家审阅申报书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学院、学科帮助申报人联系专家审阅申报书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1420495</wp:posOffset>
                </wp:positionV>
                <wp:extent cx="1266190" cy="18910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 3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申报人完成项目申报系统填报提交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申报单位统计上报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度国家自然科学基金项目申报汇总表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8.9pt;mso-wrap-distance-left:9.05pt;mso-wrap-distance-right:9.05pt;mso-wrap-distance-top:0pt;mso-wrap-distance-bottom:0pt;margin-top:111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- 3. 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申报人完成项目申报系统填报提交工作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申报单位统计上报“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年度国家自然科学基金项目申报汇总表”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3655</wp:posOffset>
                </wp:positionH>
                <wp:positionV relativeFrom="paragraph">
                  <wp:posOffset>1410970</wp:posOffset>
                </wp:positionV>
                <wp:extent cx="1380490" cy="1891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 - 3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申报人在系统下载申报书，一式二份（均为原版签字，不得复印）签字后交到各单位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各单位统一报送科技处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科技处统一报送到国家基金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9pt;mso-wrap-distance-left:9.05pt;mso-wrap-distance-right:9.05pt;mso-wrap-distance-top:0pt;mso-wrap-distance-bottom:0pt;margin-top:111.1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1 - 3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申报人在系统下载申报书，一式二份（均为原版签字，不得复印）签字后交到各单位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各单位统一报送科技处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科技处统一报送到国家基金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4275</wp:posOffset>
                </wp:positionH>
                <wp:positionV relativeFrom="paragraph">
                  <wp:posOffset>2372995</wp:posOffset>
                </wp:positionV>
                <wp:extent cx="1182370" cy="9385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1. 10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在研项目负责人在线完成年度进展报告提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73.9pt;mso-wrap-distance-left:9.05pt;mso-wrap-distance-right:9.05pt;mso-wrap-distance-top:0pt;mso-wrap-distance-bottom:0pt;margin-top:18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  <w:t>2017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  <w:t>1. 10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  <w:u w:val="single"/>
                        </w:rPr>
                        <w:t>在研项目负责人在线完成年度进展报告提交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18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6975</wp:posOffset>
                </wp:positionH>
                <wp:positionV relativeFrom="paragraph">
                  <wp:posOffset>2193925</wp:posOffset>
                </wp:positionV>
                <wp:extent cx="1182370" cy="1117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2. 22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结题项目负责人完成在线提交，并提交纸质版结题和成果报告原件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kern w:val="0"/>
                                <w:sz w:val="18"/>
                                <w:szCs w:val="18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88pt;mso-wrap-distance-left:9.05pt;mso-wrap-distance-right:9.05pt;mso-wrap-distance-top:0pt;mso-wrap-distance-bottom:0pt;margin-top:172.7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2. 22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结题项目负责人完成在线提交，并提交纸质版结题和成果报告原件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kern w:val="0"/>
                          <w:sz w:val="18"/>
                          <w:szCs w:val="18"/>
                        </w:rPr>
                        <w:t>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校时间进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学校时间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1151890" cy="21348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科技处将申报项目按学科分类，组织校外专家集中评审把关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科技处对提交系统中所有项目逐一审查提交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科技处完成所有报送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8.1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科技处将申报项目按学科分类，组织校外专家集中评审把关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科技处对提交系统中所有项目逐一审查提交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科技处完成所有报送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0</wp:posOffset>
                </wp:positionH>
                <wp:positionV relativeFrom="paragraph">
                  <wp:posOffset>41910</wp:posOffset>
                </wp:positionV>
                <wp:extent cx="215900" cy="288290"/>
                <wp:effectExtent l="7620" t="5715" r="698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5pt;margin-top:3.3pt;width:16.95pt;height:22.6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6525</wp:posOffset>
                </wp:positionH>
                <wp:positionV relativeFrom="paragraph">
                  <wp:posOffset>32385</wp:posOffset>
                </wp:positionV>
                <wp:extent cx="215900" cy="288290"/>
                <wp:effectExtent l="7620" t="5715" r="698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0.75pt;margin-top:2.55pt;width:16.95pt;height:22.6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28575</wp:posOffset>
                </wp:positionV>
                <wp:extent cx="215900" cy="288290"/>
                <wp:effectExtent l="7620" t="5715" r="698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3pt;margin-top:2.25pt;width:16.95pt;height:22.6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7755</wp:posOffset>
                </wp:positionH>
                <wp:positionV relativeFrom="paragraph">
                  <wp:posOffset>113665</wp:posOffset>
                </wp:positionV>
                <wp:extent cx="1494790" cy="13049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 - 3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家自然科学基金委员会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项目申请集中接收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2.75pt;mso-wrap-distance-left:9.05pt;mso-wrap-distance-right:9.05pt;mso-wrap-distance-top:0pt;mso-wrap-distance-bottom:0pt;margin-top:8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1 - 3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国家自然科学基金委员会对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年度项目申请集中接收工作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5155</wp:posOffset>
                </wp:positionH>
                <wp:positionV relativeFrom="paragraph">
                  <wp:posOffset>94615</wp:posOffset>
                </wp:positionV>
                <wp:extent cx="1494790" cy="1304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然科学基金委公布申请项目初审结果，并受理复审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2.75pt;mso-wrap-distance-left:9.05pt;mso-wrap-distance-right:9.05pt;mso-wrap-distance-top:0pt;mso-wrap-distance-bottom:0pt;margin-top:7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自然科学基金委公布申请项目初审结果，并受理复审申请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2171700" cy="3962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国家基金委时间进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62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国家基金委时间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2:00Z</dcterms:created>
  <dc:creator>Administrator</dc:creator>
  <dc:description/>
  <cp:keywords/>
  <dc:language>en-US</dc:language>
  <cp:lastModifiedBy>Administrator</cp:lastModifiedBy>
  <cp:lastPrinted>2016-12-20T15:41:00Z</cp:lastPrinted>
  <dcterms:modified xsi:type="dcterms:W3CDTF">2016-12-20T07:41:00Z</dcterms:modified>
  <cp:revision>18</cp:revision>
  <dc:subject/>
  <dc:title> </dc:title>
</cp:coreProperties>
</file>