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专家评审意见样本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评审项目：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填写项目名称）</w:t>
      </w:r>
    </w:p>
    <w:p>
      <w:pPr>
        <w:pStyle w:val="Normal"/>
        <w:spacing w:lineRule="exact" w:line="560"/>
        <w:ind w:left="2"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担单位：黑龙江八一农垦大学</w:t>
      </w:r>
    </w:p>
    <w:p>
      <w:pPr>
        <w:pStyle w:val="Normal"/>
        <w:spacing w:lineRule="exact" w:line="560"/>
        <w:ind w:left="2"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评审时间：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   日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填写答辩日期）</w:t>
      </w:r>
    </w:p>
    <w:p>
      <w:pPr>
        <w:pStyle w:val="Normal"/>
        <w:spacing w:lineRule="exact" w:line="560"/>
        <w:ind w:left="2"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受市科技局委托，专家组对</w:t>
      </w:r>
      <w:r>
        <w:rPr>
          <w:rFonts w:ascii="仿宋_GB2312" w:hAnsi="仿宋_GB2312" w:eastAsia="仿宋_GB2312"/>
          <w:color w:val="000000"/>
          <w:sz w:val="32"/>
          <w:szCs w:val="32"/>
        </w:rPr>
        <w:t>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进行集中会议评审，与会专家评委在认真听取项目单位对该项目介绍并提出质疑后，专家们对该项目进行了充分讨论，分别发表了不同意见，综述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……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（上述内容应从主要技术指标研发情况，申报材料是否齐全完整、并符合规定，应用技术成果的创造性、先进性和成熟程度，项目实施的可行性、项目技术的应用价值及推广的条件和前景等方面进行说明。自写几条。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建议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…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综上，</w:t>
      </w:r>
      <w:r>
        <w:rPr>
          <w:rFonts w:ascii="仿宋_GB2312" w:hAnsi="仿宋_GB2312" w:eastAsia="仿宋_GB2312"/>
          <w:color w:val="000000"/>
          <w:sz w:val="32"/>
          <w:szCs w:val="32"/>
        </w:rPr>
        <w:t>经专家组审议，建议该项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立项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（注：每个项目如实填写本项目的评审意见，形成正式稿件后，本页所有括号内容删掉，评审意见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A4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纸打印，一式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份，会议鉴定当天交给工作人员，每份评审意见写上当天鉴定日期和顺序。如：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日，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组光机电一体化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-0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。专家评审建议自写几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01:00Z</dcterms:created>
  <dc:creator>工作</dc:creator>
  <dc:description/>
  <cp:keywords/>
  <dc:language>en-US</dc:language>
  <cp:lastModifiedBy>Winxp</cp:lastModifiedBy>
  <cp:lastPrinted>2011-06-15T15:32:00Z</cp:lastPrinted>
  <dcterms:modified xsi:type="dcterms:W3CDTF">2016-12-06T08:17:00Z</dcterms:modified>
  <cp:revision>13</cp:revision>
  <dc:subject/>
  <dc:title>鉴定意见样本格式</dc:title>
</cp:coreProperties>
</file>