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大庆市指导性科技计划项目立项评审要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一、评审方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指导性项目申报管理，提高项目申报质量，保证市级项目的技术创新性和实施可行性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大庆市指导性科技计划共受理项目将进行立项评审，召开评审会议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各项目负责人制作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钟的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答辩材料，编写专家评审意见（按要求打印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份，开会时带来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个项目先进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项目陈述，之后专家质疑并做出立项决定。工业、农业、社会发展和医疗卫生类项目按照二级领域进行分组，每组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专家组成的专家组根据项目评审情况进行投票，全票通过的项目予以立项，全票否决的项目不予立项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票以下否决的项目将进入待定环节，项目负责人解答专家质疑，经专家组合议后确定是否立项。评审结果将在评审现场公示。</w:t>
      </w:r>
    </w:p>
    <w:p>
      <w:pPr>
        <w:pStyle w:val="Normal"/>
        <w:snapToGrid w:val="false"/>
        <w:spacing w:lineRule="exact" w:line="520"/>
        <w:ind w:firstLine="56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二、评审分组情况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工业类项目分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组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：光机电一体化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组：石油开采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组：化工及新材料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组：电子信息    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农业类项目拟分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组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组：种植业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组：畜牧业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组：生物技术及食品工程 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社会发展类项目拟分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组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组：节能环保 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医疗卫生类项目拟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组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组：内科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组：外科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组：医技 </w:t>
      </w:r>
    </w:p>
    <w:p>
      <w:pPr>
        <w:pStyle w:val="Normal"/>
        <w:snapToGrid w:val="false"/>
        <w:spacing w:lineRule="exact" w:line="520"/>
        <w:ind w:firstLine="56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三、评审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类四组项目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类三组项目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发类一组项目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类三组项目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四、评审地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庆市科技成果转化中心会议室（高新区管委会旁，国土大厦二楼，电话：</w:t>
      </w:r>
      <w:r>
        <w:rPr>
          <w:rFonts w:eastAsia="仿宋_GB2312" w:ascii="仿宋_GB2312" w:hAnsi="仿宋_GB2312"/>
          <w:sz w:val="28"/>
          <w:szCs w:val="28"/>
        </w:rPr>
        <w:t>8998055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57:00Z</dcterms:created>
  <dc:creator>微软用户</dc:creator>
  <dc:description/>
  <cp:keywords/>
  <dc:language>en-US</dc:language>
  <cp:lastModifiedBy>微软用户</cp:lastModifiedBy>
  <cp:lastPrinted>2016-12-06T08:20:00Z</cp:lastPrinted>
  <dcterms:modified xsi:type="dcterms:W3CDTF">2016-12-06T02:14:00Z</dcterms:modified>
  <cp:revision>15</cp:revision>
  <dc:subject/>
  <dc:title>2016年大庆市指导性科技计划项目立项评审要求</dc:title>
</cp:coreProperties>
</file>