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/>
      </w:pPr>
      <w:r>
        <w:rPr>
          <w:rFonts w:cs="ˎ̥;Times New Roman" w:ascii="ˎ̥;Times New Roman" w:hAnsi="ˎ̥;Times New Roman"/>
          <w:b/>
          <w:color w:val="000000"/>
          <w:sz w:val="28"/>
          <w:szCs w:val="28"/>
        </w:rPr>
        <w:t>2015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年度国家自然科学基金</w:t>
      </w:r>
      <w:r>
        <w:rPr/>
        <w:t>项目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74"/>
        <w:gridCol w:w="834"/>
        <w:gridCol w:w="881"/>
        <w:gridCol w:w="5496"/>
        <w:gridCol w:w="999"/>
        <w:gridCol w:w="882"/>
        <w:gridCol w:w="1058"/>
        <w:gridCol w:w="10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项目批准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负责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依托单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项目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项目类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批准金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开始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结题日期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15030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毕洪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磷脂分子的电场诱导可控组装及组装体携载性能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青年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-12-31</w:t>
            </w:r>
          </w:p>
        </w:tc>
      </w:tr>
      <w:tr>
        <w:trPr>
          <w:trHeight w:val="5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5002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孙晓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野生大豆类受体蛋白激酶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CBRLK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与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SNARE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转运蛋白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BET11a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互作调控耐盐碱性的分子机理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青年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-12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5003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齐艳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科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大庆龙凤湿地野禽种群状态对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H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亚型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AIV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遗传演化的影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青年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-12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5016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柯希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杂粮中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小豆抗锈病相关基因的挖掘及其表达模式分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青年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-12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5018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何倩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科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果蝇保幼激素受体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Met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入核及降解调控机制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青年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-12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50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郭景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科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肉牛运输应激相关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microRNA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的筛选及其功能验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青年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-12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5020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冉旭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科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轮状病毒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VP4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VP7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及细胞网格蛋白、动力蛋白在病毒侵入晚期过程中的作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青年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-12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502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杨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科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添加胆碱、胆固醇对牛肝细胞脂质沉积调控机制的研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青年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-12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570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张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生命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EV71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病毒诱导细胞应激颗粒形成的分子机制及其生物学功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面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9-12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5716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冯乃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农学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干旱胁迫下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S3307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对大豆苗期侧根形成的调控及其生理和分子生物学机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面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9-12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315725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郭东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科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43K-OMP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在牛坏死杆菌黏附宿主靶细胞中的作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面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9-12-3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815029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孙先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动科院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弥漫性大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细胞淋巴瘤治疗药物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BCL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抑制剂的筛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青年基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17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6-01-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2018-12-3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49:00Z</dcterms:created>
  <dc:creator>Winxp</dc:creator>
  <dc:description/>
  <cp:keywords/>
  <dc:language>en-US</dc:language>
  <cp:lastModifiedBy>Winxp</cp:lastModifiedBy>
  <dcterms:modified xsi:type="dcterms:W3CDTF">2015-09-11T06:01:00Z</dcterms:modified>
  <cp:revision>5</cp:revision>
  <dc:subject/>
  <dc:title/>
</cp:coreProperties>
</file>