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w w:val="10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w w:val="1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w w:val="1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</w:rPr>
        <w:t>关于举办</w:t>
      </w:r>
      <w:bookmarkStart w:id="2" w:name="OLE_LINK2"/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</w:rPr>
        <w:t>“</w:t>
      </w:r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  <w:lang w:eastAsia="zh-CN"/>
        </w:rPr>
        <w:t>首届</w:t>
      </w:r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</w:rPr>
        <w:t>哈长城市群发展论坛”</w:t>
      </w:r>
      <w:bookmarkEnd w:id="2"/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华文中宋"/>
          <w:b w:val="false"/>
          <w:b w:val="false"/>
          <w:bCs/>
          <w:w w:val="100"/>
          <w:sz w:val="32"/>
          <w:szCs w:val="32"/>
        </w:rPr>
      </w:pPr>
      <w:r>
        <w:rPr>
          <w:rFonts w:eastAsia="仿宋_GB2312;仿宋" w:cs="华文中宋" w:ascii="仿宋_GB2312;仿宋" w:hAnsi="仿宋_GB2312;仿宋"/>
          <w:b w:val="false"/>
          <w:bCs/>
          <w:w w:val="100"/>
          <w:sz w:val="32"/>
          <w:szCs w:val="32"/>
        </w:rPr>
      </w:r>
      <w:bookmarkStart w:id="3" w:name="OLE_LINK1"/>
      <w:bookmarkStart w:id="4" w:name="OLE_LINK1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高校社科联、市（地）社科联、相关省级社科类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哈长城市群作为国家新型城镇化战略的重要组成部分，是带动东北地区创新发展、协调发展、绿色发展、开放发展、共享发展和老工业基地全面振兴的重要引擎，为东北地区经济社会发展提供了新的重大机遇。为充分发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思想库、智囊团作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黑龙江省社科联、吉林省社会科学院（社科联）决定创办“哈长城市群发展论坛”，为两省及规划区域内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市州党委政府提供理论支撑和智力支持。首届论坛由哈尔滨市社科联联合主办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论坛主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落实哈长城市群发展规划的实施方案以及决策部门的现实需求，充分发挥社科界人才优势和智力优势，建立多种形式的社会科学研究合作机制，全面开展学术交流与合作，为进一步提升哈长城市群的影响力和竞争力，建设宜居宜业的绿色城市群提供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拟定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下旬，会期两天，在哈尔滨友谊宫召开（具体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参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届论坛采取以文入会的方式，广泛征集论文，征集截止时间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。组委会邀请有关专家对论文进行评审，优秀论文入选《“哈长城市群发展论坛”优秀论文集》，颁发省学术年会优秀论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者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《首届哈长城市群发展论坛选题参考》（见附件）</w:t>
      </w:r>
      <w:r>
        <w:rPr>
          <w:rFonts w:ascii="仿宋_GB2312;仿宋" w:hAnsi="仿宋_GB2312;仿宋" w:eastAsia="仿宋_GB2312;仿宋"/>
          <w:sz w:val="32"/>
          <w:szCs w:val="32"/>
        </w:rPr>
        <w:t>，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身</w:t>
      </w:r>
      <w:r>
        <w:rPr>
          <w:rFonts w:ascii="仿宋_GB2312;仿宋" w:hAnsi="仿宋_GB2312;仿宋" w:eastAsia="仿宋_GB2312;仿宋"/>
          <w:sz w:val="32"/>
          <w:szCs w:val="32"/>
        </w:rPr>
        <w:t>研究领域，自拟题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撰写</w:t>
      </w:r>
      <w:r>
        <w:rPr>
          <w:rFonts w:ascii="仿宋_GB2312;仿宋" w:hAnsi="仿宋_GB2312;仿宋" w:eastAsia="仿宋_GB2312;仿宋"/>
          <w:sz w:val="32"/>
          <w:szCs w:val="32"/>
        </w:rPr>
        <w:t>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论文</w:t>
      </w:r>
      <w:r>
        <w:rPr>
          <w:rFonts w:ascii="仿宋_GB2312;仿宋" w:hAnsi="仿宋_GB2312;仿宋" w:eastAsia="仿宋_GB2312;仿宋"/>
          <w:sz w:val="32"/>
          <w:szCs w:val="32"/>
        </w:rPr>
        <w:t>字数在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字左右，需注明作者姓名、年龄、工作单位、职务职称、联系电话，论文电子版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发送至哈尔滨市社科联学会部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sklpjb999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市州社科联撰写所在城市简介材料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-4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字），介绍本地自然情况、经济社会发展情况、区域特色、发展战略等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将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上</w:t>
        </w:r>
      </w:hyperlink>
      <w:r>
        <w:rPr>
          <w:rFonts w:ascii="仿宋_GB2312;仿宋" w:hAnsi="仿宋_GB2312;仿宋" w:eastAsia="仿宋_GB2312;仿宋"/>
          <w:sz w:val="32"/>
          <w:szCs w:val="32"/>
          <w:lang w:eastAsia="zh-CN"/>
        </w:rPr>
        <w:t>述邮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省社科联、吉林省社科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城市社科联的主要领导、主管领导、业务部门负责人；社科专家学者；邀请辽宁省、内蒙古自治区社科联作为观察员参会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分</w:t>
      </w:r>
      <w:r>
        <w:rPr>
          <w:rFonts w:ascii="仿宋_GB2312;仿宋" w:hAnsi="仿宋_GB2312;仿宋" w:eastAsia="仿宋_GB2312;仿宋"/>
          <w:sz w:val="32"/>
          <w:szCs w:val="32"/>
        </w:rPr>
        <w:t>优秀论文作者。各市社科联参加人员不超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会人员会议期间住宿费、往返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45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7657272</w:t>
      </w:r>
      <w:r>
        <w:rPr>
          <w:rFonts w:ascii="仿宋_GB2312;仿宋" w:hAnsi="仿宋_GB2312;仿宋" w:eastAsia="仿宋_GB2312;仿宋"/>
          <w:sz w:val="32"/>
          <w:szCs w:val="32"/>
        </w:rPr>
        <w:t>（哈尔滨市社科联学会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045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2808203</w:t>
      </w:r>
      <w:r>
        <w:rPr>
          <w:rFonts w:ascii="仿宋_GB2312;仿宋" w:hAnsi="仿宋_GB2312;仿宋" w:eastAsia="仿宋_GB2312;仿宋"/>
          <w:sz w:val="32"/>
          <w:szCs w:val="32"/>
        </w:rPr>
        <w:t>（黑龙江省社科联学会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首届哈长城市群发展论坛选题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3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黑龙江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320"/>
        <w:jc w:val="both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吉</w:t>
      </w:r>
      <w:r>
        <w:rPr>
          <w:rFonts w:ascii="仿宋_GB2312;仿宋" w:hAnsi="仿宋_GB2312;仿宋" w:eastAsia="仿宋_GB2312;仿宋"/>
          <w:spacing w:val="16"/>
          <w:sz w:val="32"/>
          <w:szCs w:val="32"/>
        </w:rPr>
        <w:t>林省</w:t>
      </w:r>
      <w:r>
        <w:rPr>
          <w:rFonts w:ascii="仿宋_GB2312;仿宋" w:hAnsi="仿宋_GB2312;仿宋" w:eastAsia="仿宋_GB2312;仿宋"/>
          <w:spacing w:val="16"/>
          <w:sz w:val="32"/>
          <w:szCs w:val="32"/>
          <w:lang w:eastAsia="zh-CN"/>
        </w:rPr>
        <w:t>社会科学院（社科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3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哈尔滨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  <w:lang w:eastAsia="zh-CN"/>
        </w:rPr>
        <w:t>首届</w:t>
      </w:r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</w:rPr>
        <w:t>哈长城市群发展论坛</w:t>
      </w:r>
      <w:r>
        <w:rPr>
          <w:rFonts w:ascii="华文中宋" w:hAnsi="华文中宋" w:cs="华文中宋" w:eastAsia="华文中宋"/>
          <w:b w:val="false"/>
          <w:bCs/>
          <w:w w:val="100"/>
          <w:sz w:val="44"/>
          <w:szCs w:val="44"/>
          <w:lang w:eastAsia="zh-CN"/>
        </w:rPr>
        <w:t>选题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在新型城镇化战略格局中的地位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形成的优势和战略定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发展规划实施的组织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发展机制体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的空间格局与协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加强优势与特色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哈尔滨、长春两市核心带动作用及其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的生态保护与绿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加快人才集聚与合理流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的产业集聚与集群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加快实现高新技术创新驱动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加快实现经济外向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整体参与国际分工竞争的取向与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“双核”协同发展与哈长一体化示范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sz w:val="32"/>
          <w:szCs w:val="32"/>
        </w:rPr>
        <w:t>哈长城市群“双核两带一轴”及各城市之间的互补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69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20214;&#21457;&#36865;&#33267;&#24066;&#31038;&#31185;&#32852;&#23398;&#20250;&#37096;&#37038;&#31665;sklpjb999@126.com" TargetMode="External"/><Relationship Id="rId3" Type="http://schemas.openxmlformats.org/officeDocument/2006/relationships/hyperlink" Target="mailto:&#36890;&#36807;&#37038;&#20214;&#21457;&#36865;&#33267;&#24066;&#31038;&#31185;&#32852;&#23398;&#20250;&#37096;&#37038;&#31665;sklpjb999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8:00Z</dcterms:created>
  <dc:creator>User</dc:creator>
  <dc:description/>
  <dc:language>en-US</dc:language>
  <cp:lastModifiedBy>曹岩</cp:lastModifiedBy>
  <dcterms:modified xsi:type="dcterms:W3CDTF">2016-08-20T02:51:24Z</dcterms:modified>
  <cp:revision>9</cp:revision>
  <dc:subject/>
  <dc:title>举办“哈长城市群发展论坛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