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</w:rPr>
        <w:t>国家发展改革委就业和收入分配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</w:rPr>
        <w:t>国家发展改革委就业和收入分配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17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7"/>
        <w:gridCol w:w="1710"/>
        <w:gridCol w:w="23"/>
        <w:gridCol w:w="424"/>
        <w:gridCol w:w="2614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   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2017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细   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      额</w:t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character" w:styleId="1Char">
    <w:name w:val="样式1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55:00Z</dcterms:created>
  <dc:creator>ibm</dc:creator>
  <dc:description/>
  <cp:keywords/>
  <dc:language>en-US</dc:language>
  <cp:lastModifiedBy>童思蕴(承办人承办)</cp:lastModifiedBy>
  <cp:lastPrinted>2017-04-18T10:15:00Z</cp:lastPrinted>
  <dcterms:modified xsi:type="dcterms:W3CDTF">2017-04-18T02:16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