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**</w:t>
      </w:r>
      <w:r>
        <w:rPr>
          <w:sz w:val="44"/>
          <w:szCs w:val="44"/>
          <w:lang w:val="en-US" w:eastAsia="zh-CN"/>
        </w:rPr>
        <w:t>学院（部）大庆市社科成果评奖汇总单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4"/>
        <w:gridCol w:w="1850"/>
        <w:gridCol w:w="4920"/>
        <w:gridCol w:w="2810"/>
        <w:gridCol w:w="944"/>
        <w:gridCol w:w="1398"/>
      </w:tblGrid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（含合作者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奖（著作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奖（课题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奖（论文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4-11T02:36:27Z</dcterms:modified>
  <cp:revision>1</cp:revision>
  <dc:subject/>
  <dc:title>**学院（部门）社科评奖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