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Simsun;Times New Roman" w:hAnsi="Simsun;Times New Roman" w:eastAsia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大庆市社会科学优秀科研成果评奖办法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章  总 则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繁荣发展我市社会科学事业，充分调动广大社会科学工作者科研的积极性和创造性，更好地为大庆经济社会发展服务，制定本办法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大庆市社会科学优秀科研成果奖（以下简称市社科奖），是由市委、市政府批准设立的大庆市社会科学研究领域的最高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在评奖年度，大庆市委宣传部、大庆市社会科学界联合会（以下简称市社科联）依据本办法组织成立大庆市社会科学优秀科研成果评奖委员会（以下简称评委会），评委会全面领导评奖工作。评委会为专项工作的临时性机构，由主管领导、专家和有关负责同志组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委会下设市社会科学优秀科研成果评奖委员会办公室（以下简称评奖办）。评奖办设在市社科联，负责评奖日常工作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市社科奖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评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每次评奖前，评奖办依据本办法制定评奖方案和评奖实施细则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市社科奖评选奖励资金，在评奖年度由市社科联列入财政预算，市财政局核拨。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第二章  奖 励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市社科奖分为著作、课题、论文、青年四类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市社科奖设一等奖、二等奖、三等奖、佳作奖四个奖项。根据实际需要可设荣誉奖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对社会科学优秀科研成果的评价，主要从成果的科学性、创新性、理论性、应用性、研究方法、逻辑结构、语言文字及所产生的经济社会效益等方面进行综合评价，根据学术价值和社会价值大小优中选优，评定等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为培养人才，激发青年研究者的创造热情，获奖成果中，青年作者的成果总量不低于获奖总数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获一等奖的数量不低于一等奖总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对获奖的优秀科研成果给予奖励。获奖结果作为考核、评定专业技术职务的依据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章  申 报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申报市社科奖，必须具备下列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成果应属社会科学研究范畴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申报者应在本市行政区域内从事社会科学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著作、论文应公开出版，课题应已结题。出版、结题时限为评奖年度前一年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虽未公开出版或有关部门结题，但被决策机构或实际部门采纳并取得经济效益和社会效益的成果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申报者向市级学会、协会、研究会，各系统社科组织申报成果。申报者以第一作者申报的成果，只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 </w:t>
      </w:r>
      <w:r>
        <w:rPr>
          <w:rFonts w:ascii="楷体_GB2312" w:hAnsi="楷体_GB2312" w:eastAsia="楷体_GB2312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已获国家、省（部）级奖励的成果，不在申报之列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四章  评 选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成果评选坚持公开、公平、公正的原则，突出面向大庆、面向实际、面向应用，以成果质量为依据，按照评审标准和要求进行综合评定，经专家审读、量化打分、民主评议、投票表决等环节确定成果获奖等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成果评审按初评、复评、终评三级程序逐级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终评结果经评委会审定后予以公示。公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期间，对成果有异议的，可向评奖办提出申诉或投诉。评奖办核实后提出处理意见，报评委会审定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五章  监 督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评审实行严格的回避制度。参与评奖工作人员如申报成果，须实行回避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评委会设立评奖工作纪律监督组，对评奖工作进行全程监督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参与评奖工作的人员不得弄虚作假、徇私舞弊；不得对外透露讨论、表决情况。如违反工作纪律，评委会将取消其参加评奖工作资格，并建议所在单位予以批评或处分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申报者如有弄虚作假或剽窃等违反本办法的行为，由评委会取消其当年参评资格，已经获奖的撤销奖励，情节严重的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内不允许申报参评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六章  附 则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本办法由大庆市社科联负责解释并组织实施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本办法自发布之日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23:00Z</dcterms:created>
  <dc:creator>admin</dc:creator>
  <dc:description/>
  <cp:keywords/>
  <dc:language>en-US</dc:language>
  <cp:lastModifiedBy>admin</cp:lastModifiedBy>
  <cp:lastPrinted>2017-08-21T15:27:00Z</cp:lastPrinted>
  <dcterms:modified xsi:type="dcterms:W3CDTF">2018-03-19T01:43:00Z</dcterms:modified>
  <cp:revision>5</cp:revision>
  <dc:subject/>
  <dc:title>黑龙江省社会科学优秀成果评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