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材料一</w:t>
      </w:r>
    </w:p>
    <w:p>
      <w:pPr>
        <w:pStyle w:val="Normal"/>
        <w:spacing w:lineRule="auto" w:line="360"/>
        <w:jc w:val="center"/>
        <w:rPr/>
      </w:pPr>
      <w:r>
        <w:rPr/>
        <w:t>期刊评价等级认定表（加重的为权威期刊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800"/>
      </w:tblGrid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性社会科学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北京社会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山东社会科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东南学术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东岳论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辑刊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甘肃社会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社会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社会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社会科学战线 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外社会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战线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福建论坛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文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索与争鸣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学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社会科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河南社会科学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史哲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社会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海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社会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交流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海学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界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汉论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论坛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淮论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社会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术月刊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社会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与探索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放时代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社会科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社会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社会科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社会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学刊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是学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社会科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求索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州学刊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文杂志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长白学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府新论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社会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新疆社会科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学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探索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月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与实践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社会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高校社会科学  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鲁学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青年社会科学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高校综合性社科学报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一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安徽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山西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北京大学学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陕西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北京师范大学学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海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重庆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海交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东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海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东北师大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深圳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文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东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首都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复旦学报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四川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河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四川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河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苏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湖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天津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湖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同济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湖南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武汉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文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湖南师范大学社会科学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武汉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华东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西安交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华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西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华中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西北师大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华中师范大学学报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人文社会科学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西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吉林大学社会科学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湘潭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暨南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新疆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兰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云南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南京大学学报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浙江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文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南京师大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郑州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南开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地质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清华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人民大学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厦门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社会科学院研究生院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山东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山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师范大学学报（人文社会科学版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首大学学报（社会科学版）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北京工商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大学学报（社会科学版）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北京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大学学报（哲学社会科学版）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北京联合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文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大学学报（人文社会科学版）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理工大学学报（社会科学版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南京农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邮电大学学报（社会科学版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大连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大学学报（社会科学版）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福建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理工大学学报（社会科学版）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师范大学学报（哲学社会科学版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西北农林科技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工业大学学报（社会科学版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西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大学学报（人文社会科学版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新疆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人文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师范大学学报（社会科学版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大学学报（哲学社会科学版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大学学报（社会科学版）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师范大学学报（哲学社会科学版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学报（社会科学版）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河海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业大学学报（社会科学版）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华东理工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南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华南农业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哲学、心理学、宗教学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道德与文明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心理科学进展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伦理学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心理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技术哲学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哲学动态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世界哲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哲学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世界宗教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自然辩证法通讯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现代哲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辩证法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心理发展与教育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哲学史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心理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宗教学研究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世界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道教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音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临床心理学杂志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孔子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心理卫生杂志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宗教文化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宗教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探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易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与行为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行为医学与脑科学杂志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克思主义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当代世界与社会主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毛泽东邓小平理论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国外理论动态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求是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 xml:space="preserve">教学与研究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主义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共党史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克思主义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特色社会主义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克思主义与现实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当代世界社会主义问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理论视野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的文献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瞭望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党史研究与教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泽东思想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红旗文稿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思想理论教育导刊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北京行政学院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美国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当代亚太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南亚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德国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欧洲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俄罗斯中亚东欧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本学刊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国际观察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海行政学院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国际论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世界经济与政治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国际问题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台湾研究集刊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际政治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太平洋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国家行政学院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探索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行政论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外交评论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外交学院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江苏行政学院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现代国际关系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理论探讨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学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理论学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共中央党校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理论与改革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青年研究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东北亚论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湾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行政学院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罗斯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亚非洲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行政学院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视野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行政评论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论坛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丁美洲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行政学院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导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福建省委党校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理论探索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天津市委党校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政治学院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浙江省委党校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南洋问题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党政干部论坛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实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高校社会科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论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青年政治学院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本问题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公安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警察学院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比较法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制与社会发展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当代法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华东政法大学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律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环球法律评论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商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清华法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现代法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学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政法论坛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 xml:space="preserve">法学论坛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政治与法律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学评论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学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法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学杂志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外法学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法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法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适用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检察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政法学院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论丛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检察官学院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刑事法杂志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法学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学、民族学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妇女研究论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口与经济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广西民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社会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广西民族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学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贵州民族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世界民族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西北民族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青海民族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西南民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文社科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青年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人口科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口学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南民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文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口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央民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口与发展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北方民族大学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类学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民族丛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民族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科学版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族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藏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民俗研究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化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族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学（综合类，含财政、金融、会计）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经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经理论与实践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经济与管理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经论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经济纵横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经问题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南开经济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经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业技术经济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贸经济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经济问题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财政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山西财经大学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当代财经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商业经济与管理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当代经济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海财经大学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改革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海经济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国际经济评论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国际经贸探索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世界经济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国际贸易问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世界经济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国际商务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对外经济贸易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世界经济与政治论坛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河北经贸大学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理统计与管理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宏观经济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量经济技术经济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计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税务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金融经济学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统计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融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统计与信息论坛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经济经纬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现代日本经济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经济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亚太经济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经济理论与经济管理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证券市场导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经济评论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中国工业经济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社会体制比较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经济问题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体制改革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农村观察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经济问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中国农村经济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经济问题探索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土地科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经济学（季刊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南财经政法大学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动态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央财经大学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经济学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险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金融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通讯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村经济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月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经济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贸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现代化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与会计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经评论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经济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产业经济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经济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经济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财政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对外经贸大学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经贸实务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金融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革与战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审计与经济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技术经济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经济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财经大学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世界经济文汇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广东商学院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农业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财经大学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与经济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国际金融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研世界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合作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统计与决策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金融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税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论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与经济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财经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之友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现代经济探讨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经济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与管理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金融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价格理论与实践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行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格月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云南财经大学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江西财经大学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政治经济学评论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发展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财政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理论与实践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货币市场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论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金融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评论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经济史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与经济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流通经济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研究参考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资源与区划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放导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社会经济史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经济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审计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经济问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统计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金融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土地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南方经济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注册会计师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管理工程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 xml:space="preserve">南开管理评论 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管理科学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软科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管理世界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外国经济与管理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中国管理科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科技论坛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进步与对策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软科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科学学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中国行政管理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科研管理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二级 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与管理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导科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公共管理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系统工程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系统工程理论与实践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评论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系统管理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现代化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管理科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管理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研究与发展管理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经济管理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预测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管理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与管理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普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科学基金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管理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才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科学学与科学技术管理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图书情报与档案学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大学图书馆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情报资料工作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档案学通讯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图书馆建设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档案学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图书馆论坛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国家图书馆学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图书馆杂志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情报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图书情报工作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情报理论与实践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图书情报知识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情报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图书与情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情报杂志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图书馆学报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档案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理论与实践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管理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学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与建设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情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档案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图书情报技术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档案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工作与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档案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文地理、环境科学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城市规划学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长江流域资源与环境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地理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与环境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经济地理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资源科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旅游学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 xml:space="preserve">自然资源学报 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文地理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发展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旱区资源与环境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科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问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城市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域研究与开发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力资源开发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语言学、文学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当代文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外语界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当代修辞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外语学刊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当代语言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外语与外语教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当代作家评论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学评论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方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学遗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国外文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文艺理论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红楼梦学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文艺理论与批评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鲁迅研究月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文艺争鸣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民族文学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现代外语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民族语文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文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世界汉语教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言教学与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外国文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言科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外国文学评论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言文字应用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外国文学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比较文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翻译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外语教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现代文学研究丛刊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语教学与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语文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彩阅读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月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外国文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文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俄罗斯文艺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电化教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芳草（小说月刊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教学理论与实践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芙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汉语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外国语大学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中文学刊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学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说界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城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小说评论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文文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说月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创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军外国语学院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新文学史料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文艺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扬子江评论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文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语言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清小说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翻译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南方文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外语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文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文学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翻译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韵文学刊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文化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作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文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山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诗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闻学与传播学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辑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传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传媒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辑之友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闻与传播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读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出版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新闻界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期刊研究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辑学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爱好者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发行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大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广角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记者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界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与写作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传播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战线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视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编辑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与出版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广播电视学刊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记者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记者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出版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历史学、考古学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安徽史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民国档案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当代中国史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清史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东南文化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史林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敦煌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史学集刊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故宫博物院院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史学理论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江汉考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史学史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代史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史学月刊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抗日战争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物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古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文献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考古与文物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西域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历史档案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边疆史地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历史教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农史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历史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史研究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文物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方志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煌学辑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典籍与文化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古代文明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国家博物馆馆刊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华侨华人历史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技史杂志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夏考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历史地理论丛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文物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史研究动态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考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文化论坛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文物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华文史论丛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文史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原文物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物保护与考古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北京大学教育评论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教育与经济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比较教育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教材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教法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高等工程教育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教育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等教育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清华大学教育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江苏高教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全球教育展望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教育发展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位与研究生教育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外国教育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教育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高教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教育学刊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教育研究与实验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特殊教育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人教育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开放教育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大学教育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教育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教育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教育科研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教育与文化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教育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化教育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中小学教育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复旦教育论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现代大学教育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教发展与评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教育管理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教探索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现代教育技术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教育管理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现代远程教育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国家教育行政学院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现代远距离教育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前教育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高教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党建与思想教育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湖南师范大学教育科学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建设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华东师范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教育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远程教育杂志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教育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教论坛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教育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术教育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教师教育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成人教育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与管理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大学教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电化教育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理论与实践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高等教育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评论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远程教育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探索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职业技术教育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术月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管理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与职业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教师培训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学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北京体育大学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体育与科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海体育学院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天津体育学院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科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武汉体育学院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体育学刊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体育科技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体育学院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沈阳体育学院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体育学院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体育学院学报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体育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文化导刊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体育学院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西安体育学院学报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电影艺术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音乐研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民族艺术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音乐艺术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上海音乐学院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艺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音乐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戏剧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央音乐学院学报</w:t>
            </w:r>
          </w:p>
        </w:tc>
      </w:tr>
      <w:tr>
        <w:trPr>
          <w:trHeight w:val="31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电影学院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美术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北京舞蹈学院学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戏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电视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当代电影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戏剧文学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戏剧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戏剧艺术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影评介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戏曲艺术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影文学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新美术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钟（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音乐学院学报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艺术百家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美术观察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评论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美术研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创作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苑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电视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南京艺术学院学报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美术与设计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书法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艺术学院学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与表演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戏剧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音乐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音乐</w:t>
            </w:r>
          </w:p>
        </w:tc>
      </w:tr>
      <w:tr>
        <w:trPr>
          <w:trHeight w:val="3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世界电影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装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材料二</w:t>
      </w:r>
    </w:p>
    <w:p>
      <w:pPr>
        <w:pStyle w:val="Normal"/>
        <w:spacing w:lineRule="auto" w:line="360"/>
        <w:jc w:val="center"/>
        <w:rPr/>
      </w:pPr>
      <w:r>
        <w:rPr/>
        <w:t>出版社评价等级认定表（一级）</w:t>
      </w:r>
    </w:p>
    <w:tbl>
      <w:tblPr>
        <w:tblW w:w="9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>
          <w:trHeight w:val="493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科类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人民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知三联书店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北京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外文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长春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学习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重庆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知识产权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党建读物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财政经济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法律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大百科全书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湖南人民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金融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吉林出版集团有限责任公司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劳动社会保障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苏人民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民主法制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西人民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青年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解放军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社会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经济科学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时代经济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九州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信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青岛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央编译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东人民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印书馆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科学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上海人民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文献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业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林业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物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技类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电子工业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人民邮电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湖南科学技术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上海科学技术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化学工业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星球地图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机械工业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电力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苏科学技术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纺织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科学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建筑工业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人民交通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轻工业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人民军医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人口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人民卫生出版社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中医药出版社 </w:t>
            </w:r>
          </w:p>
        </w:tc>
      </w:tr>
      <w:tr>
        <w:trPr>
          <w:trHeight w:val="451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学类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语教育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医学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教学与研究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语言大学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师范大学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大学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大学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财经大学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矿业大学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师范大学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大学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公安大学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政法大学出版社</w:t>
            </w:r>
          </w:p>
        </w:tc>
      </w:tr>
      <w:tr>
        <w:trPr>
          <w:trHeight w:val="451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类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教育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人民教育出版社 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教育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教育出版社</w:t>
            </w:r>
          </w:p>
        </w:tc>
      </w:tr>
      <w:tr>
        <w:trPr>
          <w:trHeight w:val="451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古籍类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图书馆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麓书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山书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华书局 </w:t>
            </w:r>
          </w:p>
        </w:tc>
      </w:tr>
      <w:tr>
        <w:trPr>
          <w:trHeight w:val="451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美术类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美术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美术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美术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美术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美术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浙江人民美术出版社 </w:t>
            </w:r>
          </w:p>
        </w:tc>
      </w:tr>
      <w:tr>
        <w:trPr>
          <w:trHeight w:val="451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艺类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文艺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译文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文艺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译林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文学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摄影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音乐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家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文艺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影出版社</w:t>
            </w:r>
          </w:p>
        </w:tc>
      </w:tr>
      <w:tr>
        <w:trPr>
          <w:trHeight w:val="451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少儿类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少年儿童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力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一世纪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天出版社</w:t>
            </w:r>
          </w:p>
        </w:tc>
      </w:tr>
      <w:tr>
        <w:trPr>
          <w:trHeight w:val="451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少年儿童出版社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浙江少年儿童出版社 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材料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课题级别认定的说明</w:t>
      </w:r>
    </w:p>
    <w:p>
      <w:pPr>
        <w:pStyle w:val="Normal"/>
        <w:spacing w:lineRule="auto" w:line="360"/>
        <w:ind w:left="48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一、国家级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家社会科学基金，国家自然科学基金，全国教育科学规划课</w:t>
      </w:r>
      <w:r>
        <w:rPr>
          <w:rFonts w:ascii="宋体;SimSun" w:hAnsi="宋体;SimSun" w:cs="宋体;SimSun"/>
          <w:spacing w:val="8"/>
          <w:sz w:val="24"/>
        </w:rPr>
        <w:t>题中的国家课题，全国艺术科学规划课题中的国家课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家科技部、国家发展和改革委员会、国家工业和信息化部的课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部人文社科研究重点课题，全国高校古籍整理工作委员会课题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二、</w:t>
      </w:r>
      <w:r>
        <w:rPr>
          <w:rFonts w:ascii="黑体;SimHei" w:hAnsi="黑体;SimHei" w:cs="黑体;SimHei" w:eastAsia="黑体;SimHei"/>
          <w:spacing w:val="8"/>
          <w:sz w:val="24"/>
        </w:rPr>
        <w:t>省部级课题</w:t>
      </w:r>
    </w:p>
    <w:p>
      <w:pPr>
        <w:pStyle w:val="Style15"/>
        <w:spacing w:lineRule="exact" w:line="5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教育部人文社科研究一般课题，中国博士后基金课题，教育部其他课题和国家相关部委的课题，国务院直属企业设立的课题。</w:t>
      </w:r>
    </w:p>
    <w:p>
      <w:pPr>
        <w:pStyle w:val="Normal"/>
        <w:spacing w:lineRule="auto" w:line="360"/>
        <w:ind w:firstLine="512"/>
        <w:rPr>
          <w:sz w:val="24"/>
        </w:rPr>
      </w:pPr>
      <w:r>
        <w:rPr>
          <w:rFonts w:cs="宋体;SimSun" w:ascii="宋体;SimSun" w:hAnsi="宋体;SimSun"/>
          <w:spacing w:val="8"/>
          <w:sz w:val="24"/>
        </w:rPr>
        <w:t>2.</w:t>
      </w:r>
      <w:r>
        <w:rPr>
          <w:rFonts w:ascii="宋体;SimSun" w:hAnsi="宋体;SimSun" w:cs="宋体;SimSun"/>
          <w:sz w:val="24"/>
        </w:rPr>
        <w:t>全国教育科学规划课题中的教育部及其他部委课题，全国艺术科学规划课题中的文化部课题。</w:t>
      </w:r>
    </w:p>
    <w:p>
      <w:pPr>
        <w:pStyle w:val="Style15"/>
        <w:spacing w:lineRule="exact" w:line="520"/>
        <w:ind w:firstLine="48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省社会科学基金，省科技厅课题，省教育科学规划重点课</w:t>
      </w:r>
      <w:r>
        <w:rPr>
          <w:rFonts w:cs="宋体;SimSun"/>
          <w:spacing w:val="8"/>
          <w:sz w:val="24"/>
          <w:szCs w:val="24"/>
        </w:rPr>
        <w:t>题，省艺术科学规划重点课题，省高等教育教学改革课题，省经济社会发展重点研究课题（省社科联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地厅级课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省社科联其他课题（包括资助项目），省教育科学规划</w:t>
      </w:r>
      <w:r>
        <w:rPr>
          <w:rFonts w:cs="宋体;SimSun"/>
          <w:sz w:val="24"/>
        </w:rPr>
        <w:t>一般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pacing w:val="8"/>
          <w:sz w:val="24"/>
        </w:rPr>
        <w:t>题，</w:t>
      </w:r>
      <w:r>
        <w:rPr>
          <w:rFonts w:cs="宋体;SimSun"/>
          <w:spacing w:val="8"/>
          <w:sz w:val="24"/>
        </w:rPr>
        <w:t>省艺术科学规划一般课题，</w:t>
      </w:r>
      <w:r>
        <w:rPr>
          <w:rFonts w:ascii="宋体;SimSun" w:hAnsi="宋体;SimSun" w:cs="宋体;SimSun"/>
          <w:sz w:val="24"/>
        </w:rPr>
        <w:t>省教育厅人文社会科学研究课题，省博士后基金课题，</w:t>
      </w:r>
      <w:r>
        <w:rPr>
          <w:rFonts w:ascii="宋体;SimSun" w:hAnsi="宋体;SimSun" w:cs="宋体;SimSun"/>
          <w:color w:val="000000"/>
          <w:sz w:val="24"/>
        </w:rPr>
        <w:t>其他厅级单位（科技厅除外）立项的课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市科技计划课题，市社会科学课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省属科研院所、高等院校所设课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凡课题的子课题（或二级），按相应级别的下一级别论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港、澳、台地区及国外的立项课题参照以上级别进行认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未尽事宜由省评奖办责解释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51:00Z</dcterms:created>
  <dc:creator>猪猪猫.CN</dc:creator>
  <dc:description/>
  <cp:keywords/>
  <dc:language>en-US</dc:language>
  <cp:lastModifiedBy>admin</cp:lastModifiedBy>
  <dcterms:modified xsi:type="dcterms:W3CDTF">2018-03-19T01:55:00Z</dcterms:modified>
  <cp:revision>5</cp:revision>
  <dc:subject/>
  <dc:title>科研项目级别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