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初评组织单位编号表</w:t>
      </w:r>
    </w:p>
    <w:tbl>
      <w:tblPr>
        <w:tblW w:w="903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985"/>
        <w:gridCol w:w="722"/>
        <w:gridCol w:w="2328"/>
        <w:gridCol w:w="739"/>
        <w:gridCol w:w="2535"/>
      </w:tblGrid>
      <w:tr>
        <w:trPr>
          <w:trHeight w:val="4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编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单 位 名 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编号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单 位 名 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编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单 位 名 称</w:t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济学会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学学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师范学院科研处</w:t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融学会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写作学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哈医大大庆校区科研处</w:t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城市金融学会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博学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业学院科研处</w:t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税务学会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图书馆学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专科研处</w:t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计学会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档案学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播电视大学科研处</w:t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财政学会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方志学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萨尔图区委宣传部</w:t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计学会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3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汉语学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让胡路区委宣传部</w:t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统计学会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3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心理学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龙凤区委宣传部</w:t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商学会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3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伦理学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红岗区委宣传部</w:t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价格学会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3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老年学学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同区委宣传部</w:t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房产协会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3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政学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肇源县委宣传部</w:t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学会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3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会学学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肇州县委宣传部</w:t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警察学会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3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学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林甸县委宣传部</w:t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察学会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3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教学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杜蒙县委宣传部</w:t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府法制研究会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3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闻学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新区党工委宣传研究室</w:t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纪检学会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3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关党建研究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直机关工委宣传部</w:t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工研究会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4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佛教理论研究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油田公司党委宣传部</w:t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大理论研究会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4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语学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石化公司党委宣传部</w:t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运理论研究会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4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庆、铁人精神研究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炼化公司党委宣传部</w:t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统战理论研究会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4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人教育学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青年研究会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4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委党校科研处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哲学学会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4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东北石油大学科研处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历史学会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4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八一农大科研处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2972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明</w:t>
            </w:r>
          </w:p>
        </w:tc>
        <w:tc>
          <w:tcPr>
            <w:tcW w:w="8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初评组织单位须准确使用给定的编号。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总的编号方法为：如经济学会编号为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，申报参评的第一项成果即为</w:t>
            </w:r>
            <w:r>
              <w:rPr>
                <w:rFonts w:cs="宋体;SimSun" w:ascii="宋体;SimSun" w:hAnsi="宋体;SimSun"/>
                <w:sz w:val="24"/>
              </w:rPr>
              <w:t>1-1</w:t>
            </w:r>
            <w:r>
              <w:rPr>
                <w:rFonts w:ascii="宋体;SimSun" w:hAnsi="宋体;SimSun" w:cs="宋体;SimSun"/>
                <w:sz w:val="24"/>
              </w:rPr>
              <w:t>，第二项为</w:t>
            </w: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，依此类推。第一个号码是初评组编号，第二个号码是成果编号。按著作、课题、论文、青年奖顺序统一编号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须在《申报评审书》及每份材料右上角显著位置标明成果编号。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每项成果装入不带单位标识的封口档案袋，在档案袋封面上标明与内装材料同样的成果编号，实名件和匿名件分装登记，同一成果如有多个档案袋时，需标注（一）、（二）、（三）等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1:49:00Z</dcterms:created>
  <dc:creator>user</dc:creator>
  <dc:description/>
  <cp:keywords/>
  <dc:language>en-US</dc:language>
  <cp:lastModifiedBy>admin</cp:lastModifiedBy>
  <cp:lastPrinted>2014-05-06T10:41:00Z</cp:lastPrinted>
  <dcterms:modified xsi:type="dcterms:W3CDTF">2018-03-12T07:56:00Z</dcterms:modified>
  <cp:revision>5</cp:revision>
  <dc:subject/>
  <dc:title>初 评 组 编 号 表</dc:title>
</cp:coreProperties>
</file>