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32"/>
                <w:szCs w:val="32"/>
              </w:rPr>
              <w:t>关于举办</w:t>
            </w: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32"/>
                <w:szCs w:val="32"/>
              </w:rPr>
              <w:t>年度中华农业科技奖申报推荐工作培训班的预备通知</w:t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科技评价处　　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4-03-19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各有关单位：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中华农业科技奖是经农业部、科技部批准设立的面向全国农业行业的综合性科学技术奖，是原农业部科技进步奖的继承和延伸，是农业部常设表彰项目。该奖自设立以来，已经连续开展了五届评审活动，有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560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项科技成果获奖，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7000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多科技人员受到表彰奖励，其中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项获奖成果在此基础上获得了国家科学技术奖。该奖的设立受到了全国农业科技界的高度关注，社会反响强烈；对激励和调动广大农业科技人员的积极性，促进农业科技自主创新和协同创新，加快科技成果转化与推广产生了积极影响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年度中华农业科技奖申报推荐工作即将启动。为了保证申报质量，提高申报成功率，使申报推荐单位详细了解本届申报推荐中的政策要求和技术问题，拟定于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日在广州市举办申报推荐工作培训班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8"/>
                <w:szCs w:val="28"/>
              </w:rPr>
              <w:t>一、培训内容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国家科学技术奖励工作办公室专家，讲授我国科技成果评价奖励工作的改革思路与趋势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中国农大、中国农科院科技管理专家和获奖专家，讲授国家重大科技项目的申报与管理、国家科技奖及省部级奖申报要领和获奖经验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中华农业科技奖奖励办专家，讲授本届奖励申报与推荐的有关政策要求和技术问题，并进行现场答疑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中华农业科技奖申报系统再次进行了升级改造，奖励办管理人员讲授新系统的使用与操作要领，并进行现场答疑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部署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年度推荐工作，调整、下达各单位推荐指标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8"/>
                <w:szCs w:val="28"/>
              </w:rPr>
              <w:t>二、培训对象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各省、自治区、直辖市及计划单列市农业（农牧、农林）、农机、畜牧、兽医、农垦、乡镇企业、水产厅（委、办、局）、新疆生产建设兵团农业局科教处等推荐单位有关人员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各省、自治区、直辖市农业科学院（畜牧科学院）科研处有关人员，以及拟报奖的科研人员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各申报渠道改革试点省市农业科学院科研处有关人员，以及拟报奖的科研人员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各农业高等院校科研处（院）有关人员，以及拟报奖的科研人员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农业部各直属单位以及非农业系统有关科研教学单位、有关学会、协会相关人员，以及拟报奖的科研人员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各省、自治区、直辖市农学会有关人员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8"/>
                <w:szCs w:val="28"/>
              </w:rPr>
              <w:t>三、培训日期及地点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日报到，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日培训。地点：广州华泰宾馆。详细报到事宜，由中华农业科技奖奖励委员会办公室另行通知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8"/>
                <w:szCs w:val="28"/>
              </w:rPr>
              <w:t>四、有关事宜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培训费：每人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元左右（含餐费）。住宿费自理，统一安排：标间单住，每人每天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320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元；标间合住，每人每天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元，报名时请注明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请各推荐单位、各省农科院、各农业大学上报本年度三类奖项（科研类、优秀创新团队类及科普类）的指标数量需求，填写附件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，盖章后反馈至奖励办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请各推荐单位、各申报单位以及各申报渠道改革试点单位，按每个申报项目至少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人，统一组织报名，填写附件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并盖章，于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日前，反馈至奖励办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联系单位：中华农业科技奖奖励委员会办公室（农业部人力资源开发中心、中国农学会 科技评价处）。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E-mail:jiangliban@163.com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，电话：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010-59194708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（传真）、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59194490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。联系人：杨韵龙（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3051338258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），裴颖　　　（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5901315049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），魏永赞（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3169133269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 xml:space="preserve">附件 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ascii="宋体;SimSun" w:hAnsi="宋体;SimSun" w:cs="Tahoma"/>
                  <w:color w:val="404040"/>
                  <w:kern w:val="0"/>
                  <w:sz w:val="28"/>
                  <w:szCs w:val="28"/>
                </w:rPr>
                <w:t>申报指标数量需求预测</w:t>
              </w:r>
            </w:hyperlink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    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  <w:t xml:space="preserve">       2: </w:t>
            </w:r>
            <w:hyperlink r:id="rId3">
              <w:r>
                <w:rPr>
                  <w:rStyle w:val="InternetLink"/>
                  <w:rFonts w:cs="Tahoma" w:ascii="宋体;SimSun" w:hAnsi="宋体;SimSun"/>
                  <w:color w:val="404040"/>
                  <w:kern w:val="0"/>
                  <w:sz w:val="28"/>
                  <w:szCs w:val="28"/>
                </w:rPr>
                <w:t>2014-2015</w:t>
              </w:r>
              <w:r>
                <w:rPr>
                  <w:rStyle w:val="InternetLink"/>
                  <w:rFonts w:ascii="宋体;SimSun" w:hAnsi="宋体;SimSun" w:cs="Tahoma"/>
                  <w:color w:val="404040"/>
                  <w:kern w:val="0"/>
                  <w:sz w:val="28"/>
                  <w:szCs w:val="28"/>
                </w:rPr>
                <w:t>年度中华农业科技奖培训人员报名表</w:t>
              </w:r>
            </w:hyperlink>
          </w:p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农业部人力资源开发中心、中国农学会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br/>
              <w:t>2014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0404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ss.org.cn/Portals/5/Document/&#39318;&#39029;/&#36890;&#30693;&#36890;&#21578;/&#30003;&#25253;&#25351;&#26631;&#25968;&#37327;&#38656;&#27714;&#39044;&#27979;.docx" TargetMode="External"/><Relationship Id="rId3" Type="http://schemas.openxmlformats.org/officeDocument/2006/relationships/hyperlink" Target="http://www.caass.org.cn/Portals/5/Document/&#39318;&#39029;/&#36890;&#30693;&#36890;&#21578;/2014-2015&#24180;&#24230;&#20013;&#21326;&#20892;&#19994;&#31185;&#25216;&#22870;&#22521;&#35757;&#20154;&#21592;&#25253;&#21517;&#34920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0Z</dcterms:created>
  <dc:creator>微软用户</dc:creator>
  <dc:description/>
  <cp:keywords/>
  <dc:language>en-US</dc:language>
  <cp:lastModifiedBy>微软用户</cp:lastModifiedBy>
  <dcterms:modified xsi:type="dcterms:W3CDTF">2014-03-24T10:17:00Z</dcterms:modified>
  <cp:revision>2</cp:revision>
  <dc:subject/>
  <dc:title>关于举办2014-2015年度中华农业科技奖申报推荐工作培训班的预备通知</dc:title>
</cp:coreProperties>
</file>