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kern w:val="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kern w:val="0"/>
          <w:sz w:val="44"/>
          <w:szCs w:val="44"/>
        </w:rPr>
        <w:t>2014</w:t>
      </w:r>
      <w:r>
        <w:rPr>
          <w:rFonts w:ascii="华文中宋;微软雅黑" w:hAnsi="华文中宋;微软雅黑" w:cs="宋体;SimSun" w:eastAsia="华文中宋;微软雅黑"/>
          <w:kern w:val="0"/>
          <w:sz w:val="44"/>
          <w:szCs w:val="44"/>
        </w:rPr>
        <w:t>年黑龙江省科学基金项目评审公告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ind w:right="-15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黑龙江省科学基金项目评审工作已经结束，根据《黑龙江省科学基金资助项目及资金管理暂行办法》（黑科联发</w:t>
      </w:r>
      <w:r>
        <w:rPr>
          <w:rFonts w:cs="宋体;SimSun" w:ascii="宋体;SimSun" w:hAnsi="宋体;SimSun"/>
          <w:kern w:val="0"/>
          <w:sz w:val="28"/>
          <w:szCs w:val="28"/>
        </w:rPr>
        <w:t>[2011]96</w:t>
      </w:r>
      <w:r>
        <w:rPr>
          <w:rFonts w:ascii="宋体;SimSun" w:hAnsi="宋体;SimSun" w:cs="宋体;SimSun"/>
          <w:kern w:val="0"/>
          <w:sz w:val="28"/>
          <w:szCs w:val="28"/>
        </w:rPr>
        <w:t>号），现将科学基金（省杰出青年科学基金、省自然科学基金（分为重点和面上）、省青年科学基金、省留学归国人员科学基金）项目的评审结果进行公告。各依托单位请组织本单位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评审立项的科学基金项目进行网上填写基金计划项目任务书，立项项目的申请人按照《黑龙江省科学基金资助项目及资金管理暂行办法》认真填写计划项目任务书，要求在公告之日起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工作日内填写完成，项目执行期应在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之间，执行期不得少于二年。自然基金重点项目经费分二年拨付（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），自然基金面上项目、青年基金、留学基金项目经费一年（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）拨付。项目任务书经省基金办审核后打印四份上报。公告项目的评审结果查询办法详见附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黑龙江省自然科学基金委员会办公室</w:t>
      </w:r>
    </w:p>
    <w:p>
      <w:pPr>
        <w:pStyle w:val="Normal"/>
        <w:ind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四年六月三日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黑龙江省科学基金项目评审结果查询方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我校立项清单及计划任务书填报要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黑龙江省科学基金项目评审结果查询方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黑龙江省科学基金项目评审采用初审、同行评审、学科专家组评审的办法，查询评审结果，请登陆黑龙江省科学技术厅主页（</w:t>
      </w:r>
      <w:r>
        <w:rPr>
          <w:rFonts w:cs="宋体;SimSun" w:ascii="宋体;SimSun" w:hAnsi="宋体;SimSun"/>
          <w:kern w:val="0"/>
          <w:sz w:val="28"/>
          <w:szCs w:val="28"/>
        </w:rPr>
        <w:t>http://www.hljkjt.gov.cn/</w:t>
      </w:r>
      <w:r>
        <w:rPr>
          <w:rFonts w:ascii="宋体;SimSun" w:hAnsi="宋体;SimSun" w:cs="宋体;SimSun"/>
          <w:kern w:val="0"/>
          <w:sz w:val="28"/>
          <w:szCs w:val="28"/>
        </w:rPr>
        <w:t>），点击进入“黑龙江省科技计划综合管理系统”，点击“科学基金”，点击“省自然科学基金”。或直接进入“黑龙江省自然科学基金管理系统”（</w:t>
      </w:r>
      <w:r>
        <w:rPr>
          <w:rFonts w:cs="宋体;SimSun" w:ascii="宋体;SimSun" w:hAnsi="宋体;SimSun"/>
          <w:kern w:val="0"/>
          <w:sz w:val="28"/>
          <w:szCs w:val="28"/>
        </w:rPr>
        <w:t>http://nsf.hljkj.cn/zrjj/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在黑龙江省自然科学基金管理系统有以下查询方法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点击页面上端蓝色的“项目检索”，在“项目负责人”栏中输入姓名，点击“检索”，即可查到该人的评审结果（有检索结果即为立项，没有检索结果即没立项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页面的登陆区，输入项目申请人申请项目时注册的用户名、密码，用户组选择“项目申请（负责）人”登陆，在页面左侧菜单中选择“项目计划书”即可查看到立项项目的列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页面的登陆区，输入项目依托单位注册的用户名、密码，用户组选择“单位基金联系人”登陆，在页面上端标签中选择“在研项目”，点击计划名称，即可查看到立项项目的列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向本单位科技管理部门电话查询，或向省科技厅基础研究处电话查询（</w:t>
      </w:r>
      <w:r>
        <w:rPr>
          <w:rFonts w:cs="宋体;SimSun" w:ascii="宋体;SimSun" w:hAnsi="宋体;SimSun"/>
          <w:kern w:val="0"/>
          <w:sz w:val="28"/>
          <w:szCs w:val="28"/>
        </w:rPr>
        <w:t>0451-826326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br w:type="page"/>
      </w:r>
    </w:p>
    <w:p>
      <w:pPr>
        <w:pStyle w:val="Normal"/>
        <w:rPr/>
      </w:pPr>
      <w:r>
        <w:rPr/>
        <w:t>2014</w:t>
      </w:r>
      <w:r>
        <w:rPr/>
        <w:t>年度省自然科学基金、青年科学基金立项项目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220"/>
        <w:gridCol w:w="1080"/>
        <w:gridCol w:w="108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1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亚铁硫杆菌高磁菌株的筛选及其磁小体载药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晏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14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奶牛乳房炎主要病原菌的含有新型双重佐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合疫苗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马金柱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1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尼平苷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诱导小肠黏膜损伤修复作用及相关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  <w:szCs w:val="18"/>
                </w:rPr>
                <w:t>崔一吉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14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构象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氧化修复作用对促排小分子污染物功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王颖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粮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14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碱地植物碱蓬中新型酰基转移酶的分离及其功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徐晶宇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14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位环境下繁殖母猪规癖行为与抑郁的发生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尹国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14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基因组重测序的玉米弯孢霉叶斑病菌致病性变异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刘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014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地区中草药与血清相互作用的光谱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王乐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014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图像理解的智能诊断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路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2014C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肽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小鼠巨噬细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LR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体免疫调节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刁静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粮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2014C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杆菌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复制质粒筛选、鉴定及其系统进化和复制调控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孙大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粮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2014C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通道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sPIP1;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节水稻幼苗高温胁迫反应的功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汪秀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2014C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李糖脂在叶面肥上表面活性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于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粮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2014C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大连池火山群硫氧化菌多样性及其与环境因子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张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2014C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NEM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晶软磁复合材料磁性能提高及调控机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李庆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2014C0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位栏下哺乳期母猪行为监测系统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闫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C2014C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异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X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抑制剂的设计、合成及筛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 w:val="18"/>
                </w:rPr>
                <w:t>孙先宇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计划任务书填报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执行期应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之间，执行期不得少于二年。自然基金面上项目、青年基金项目经费一年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）拨付。项目任务书经省基金办在网上系统中审核后打印四份上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项目指标的最低要求是国内核心期刊发表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篇高水平的论文（项目负责人要求是第一作者或通讯作者），高校培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研究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负责人：王金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银行：大庆农行学苑支行  账号：</w:t>
      </w:r>
      <w:r>
        <w:rPr>
          <w:rFonts w:cs="宋体;SimSun" w:ascii="宋体;SimSun" w:hAnsi="宋体;SimSun"/>
          <w:kern w:val="0"/>
          <w:sz w:val="24"/>
        </w:rPr>
        <w:t>600901040000062</w:t>
      </w:r>
    </w:p>
    <w:sectPr>
      <w:type w:val="nextPage"/>
      <w:pgSz w:w="11906" w:h="16838"/>
      <w:pgMar w:left="1797" w:right="1797" w:gutter="0" w:header="0" w:top="204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0"/>
        </w:tabs>
        <w:ind w:left="370" w:hanging="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qrjj(&apos;hekouyanle&apos;)" TargetMode="External"/><Relationship Id="rId3" Type="http://schemas.openxmlformats.org/officeDocument/2006/relationships/hyperlink" Target="javascript:sqrjj(&apos;majinzhu&apos;)" TargetMode="External"/><Relationship Id="rId4" Type="http://schemas.openxmlformats.org/officeDocument/2006/relationships/hyperlink" Target="javascript:sqrjj(&apos;cyzwqj&apos;)" TargetMode="External"/><Relationship Id="rId5" Type="http://schemas.openxmlformats.org/officeDocument/2006/relationships/hyperlink" Target="javascript:sqrjj(&apos;summer2011&apos;)" TargetMode="External"/><Relationship Id="rId6" Type="http://schemas.openxmlformats.org/officeDocument/2006/relationships/hyperlink" Target="javascript:sqrjj(&apos;jyhjj&apos;)" TargetMode="External"/><Relationship Id="rId7" Type="http://schemas.openxmlformats.org/officeDocument/2006/relationships/hyperlink" Target="javascript:sqrjj(&apos;yinguoan&apos;)" TargetMode="External"/><Relationship Id="rId8" Type="http://schemas.openxmlformats.org/officeDocument/2006/relationships/hyperlink" Target="javascript:sqrjj(&apos;liutongamy&apos;)" TargetMode="External"/><Relationship Id="rId9" Type="http://schemas.openxmlformats.org/officeDocument/2006/relationships/hyperlink" Target="javascript:sqrjj(&apos;wanglexin&apos;)" TargetMode="External"/><Relationship Id="rId10" Type="http://schemas.openxmlformats.org/officeDocument/2006/relationships/hyperlink" Target="javascript:sqrjj(&apos;luyang&apos;)" TargetMode="External"/><Relationship Id="rId11" Type="http://schemas.openxmlformats.org/officeDocument/2006/relationships/hyperlink" Target="javascript:sqrjj(&apos;spring1003&apos;)" TargetMode="External"/><Relationship Id="rId12" Type="http://schemas.openxmlformats.org/officeDocument/2006/relationships/hyperlink" Target="javascript:sqrjj(&apos;fengzhe79&apos;)" TargetMode="External"/><Relationship Id="rId13" Type="http://schemas.openxmlformats.org/officeDocument/2006/relationships/hyperlink" Target="javascript:sqrjj(&apos;wangxiuzhi&apos;)" TargetMode="External"/><Relationship Id="rId14" Type="http://schemas.openxmlformats.org/officeDocument/2006/relationships/hyperlink" Target="javascript:sqrjj(&apos;wangzeren&apos;)" TargetMode="External"/><Relationship Id="rId15" Type="http://schemas.openxmlformats.org/officeDocument/2006/relationships/hyperlink" Target="javascript:sqrjj(&apos;zhangshuan&apos;)" TargetMode="External"/><Relationship Id="rId16" Type="http://schemas.openxmlformats.org/officeDocument/2006/relationships/hyperlink" Target="javascript:sqrjj(&apos;liqingda23&apos;)" TargetMode="External"/><Relationship Id="rId17" Type="http://schemas.openxmlformats.org/officeDocument/2006/relationships/hyperlink" Target="javascript:sqrjj(&apos;yanli&apos;)" TargetMode="External"/><Relationship Id="rId18" Type="http://schemas.openxmlformats.org/officeDocument/2006/relationships/hyperlink" Target="javascript:sqrjj(&apos;sunxianyu&apos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5:00Z</dcterms:created>
  <dc:creator>王福成</dc:creator>
  <dc:description/>
  <cp:keywords/>
  <dc:language>en-US</dc:language>
  <cp:lastModifiedBy>Winxp</cp:lastModifiedBy>
  <cp:lastPrinted>2014-06-03T09:54:00Z</cp:lastPrinted>
  <dcterms:modified xsi:type="dcterms:W3CDTF">2014-06-04T08:44:00Z</dcterms:modified>
  <cp:revision>31</cp:revision>
  <dc:subject/>
  <dc:title>2010年黑龙江省科技奖推荐授奖项目公告</dc:title>
</cp:coreProperties>
</file>