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pacing w:val="1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600"/>
        <w:ind w:firstLine="700"/>
        <w:jc w:val="center"/>
        <w:rPr>
          <w:rFonts w:ascii="仿宋_GB2312" w:hAnsi="仿宋_GB2312" w:eastAsia="仿宋_GB2312" w:cs="宋体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pacing w:val="15"/>
          <w:sz w:val="32"/>
          <w:szCs w:val="32"/>
          <w:lang w:val="en-US" w:eastAsia="zh-CN"/>
        </w:rPr>
        <w:t>我校获批大庆市农业重点实验室名单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728"/>
        <w:gridCol w:w="1377"/>
        <w:gridCol w:w="192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实验室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依托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市食品加工质量与安全重点实验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东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学院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市寒区环境微生物与农业废弃物资源化重点实验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伟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学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市畜禽营养与饲料利用重点实验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爱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物科技学院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市肉类科学与加工重点实验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俞龙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学院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市秸秆资源化利用技术研发重点实验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佐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院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市盐碱地利用与改良重点实验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克军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院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市农业机械化工程重点实验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学院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市北方农产品物流与供应链虚拟仿真重点实验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志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济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市植物促生抗逆因子开发与利用重点实验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奎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学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庆市生物制药研发重点实验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玉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学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</w:tr>
    </w:tbl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3T03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