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总局“十二五”重点科技攻关项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课题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总结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编写提纲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一、科技项目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课题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攻关任务、考核目标及主要经济技术指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攻关任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考核目标及主要经济技术指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主要技术指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经济指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试验示范基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二、科技项目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课题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执行情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目标任务完成情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解决的关键技术与取得的进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项目总体水平与配套情况及试验示范情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三、科技项目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课题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研究工作重大进展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成果名称，主要试验研究过程，核心技术及其创新内容和意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四、成果示范转化情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五、经费结算和使用情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六、组织管理经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9:00Z</dcterms:created>
  <dc:creator>微软用户</dc:creator>
  <dc:description/>
  <cp:keywords/>
  <dc:language>en-US</dc:language>
  <cp:lastModifiedBy>Winxp</cp:lastModifiedBy>
  <dcterms:modified xsi:type="dcterms:W3CDTF">2013-12-23T06:33:00Z</dcterms:modified>
  <cp:revision>4</cp:revision>
  <dc:subject/>
  <dc:title/>
</cp:coreProperties>
</file>