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黑龙江省艺术科研项目申报系统（教师、专家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使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注册…………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登录…………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系统首页……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个人基础功能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个人中心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保存个人信息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申请成为专家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项目申请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打印…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保存申请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优秀科研成果申报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打印…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保存申请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结题申请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打印……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保存申请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查看项目申请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提交申请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修改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删除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查看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人员变更申请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项目延期申请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）查看优秀科研成果申报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提交申请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修改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删除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查看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人员变更申请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项目延期申请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）查看结题申请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提交申请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修改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删除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查看项目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人员变更申请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项目延期申请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专家基础功能………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、等待评审项目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、评审过的项目…………………………………………………………</w:t>
      </w:r>
      <w:r>
        <w:rPr>
          <w:b/>
          <w:bCs/>
          <w:sz w:val="24"/>
          <w:szCs w:val="24"/>
          <w:lang w:val="en-US" w:eastAsia="zh-CN"/>
        </w:rPr>
        <w:t>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册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注册：输入身份证号码、密码、姓名，选择单位提交注册后由单位管理员审批通过后即可登录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登录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登录：输入正确的身份证号、密码登录，登录成功跳转到系统主页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系统首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94985" cy="102666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98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个人基础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eastAsia="zh-CN"/>
        </w:rPr>
        <w:t>）、个人中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个人中心可以修改个人信息</w:t>
      </w:r>
      <w:r>
        <w:rPr>
          <w:b w:val="false"/>
          <w:bCs w:val="false"/>
          <w:lang w:eastAsia="zh-CN"/>
        </w:rPr>
        <w:br/>
      </w: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修改工作单位后账号会被设置为未激活状态并且跳转到登录页，等修改的工作单位管理员审批后才可正常登录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申请成为专家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成为专家会开启项目评分功能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申请成为专家，会跳转到专家资格申请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学术建立情况后点击提交申请后等待单位管理员批准后，将获得专家功能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lang w:eastAsia="zh-CN"/>
        </w:rPr>
      </w:pPr>
      <w:r>
        <w:rPr>
          <w:lang w:val="en-US" w:eastAsia="zh-CN"/>
        </w:rPr>
        <w:t>、</w:t>
      </w:r>
      <w:r>
        <w:rPr>
          <w:lang w:eastAsia="zh-CN"/>
        </w:rPr>
        <w:t>项目申请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项目申请分为六步，保存项目申请按钮在第六步里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打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94985" cy="102857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98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保存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eastAsia="zh-CN"/>
        </w:rPr>
        <w:t>项目申请分为六步，保存项目申请按钮在第六步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94985" cy="1028573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98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304510" cy="1028573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451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6668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填写项目名称，选择项目类别、学科分类，填写申请内容后再项目申请第六步点击提交保存申请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注：项目申请被退回后，点击修改或者重新创建项目申请，进入填写项目申请页，在项目申请第六步点击保存将会重新提交给单位管理员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755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保存成功后可以到左侧查看项目申请页查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、优秀科研成果申报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打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7557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保存申请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优秀科研成果申报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>
          <w:lang w:val="en-US" w:eastAsia="zh-CN"/>
        </w:rPr>
        <w:t>填写项目名称，选择项目类别、学科分类后可到成果申报第三步提交保存申请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18285460" cy="1028573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保存申请之后可以到右侧查看优秀科研成果申报页查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、结题申请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打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保存申请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结题申请：项目申请通过并且生成项目编号后才能创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填写完结题申请后在结题申请第四步点击保存申请，保存成功后可以左侧在查看结题申请页查看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结题申请被退回后，点击修改或者重新创建结题申请，进入填写项目申请页，在项目申请第六步点击保存将会重新提交给单位管理员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66410" cy="1028573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641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、查看项目申请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交项目：提交给单位管理员审批，</w:t>
      </w:r>
      <w:r>
        <w:rPr>
          <w:lang w:eastAsia="zh-CN"/>
        </w:rPr>
        <w:t>审批期间无法修改项目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修改项目：项目未提交期间可随时修改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删除项目：项目未提交时可以删除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查看项目：随时可以查看（可打印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人员变更：专家评分完毕后可以提出人员变更（可打印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延期申请：专家评分完毕后可以提出项目延期（可打印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94985" cy="1028573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98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、</w:t>
      </w:r>
      <w:r>
        <w:rPr>
          <w:lang w:eastAsia="zh-CN"/>
        </w:rPr>
        <w:t>查看优秀科研成果申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交项目：提交给单位管理员审批，</w:t>
      </w:r>
      <w:r>
        <w:rPr>
          <w:lang w:eastAsia="zh-CN"/>
        </w:rPr>
        <w:t>审批期间无法修改项目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修改项目：项目未提交期间可随时修改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删除项目：项目未提交时可以删除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查看项目：随时可以查看（可打印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人员变更：优秀科研成果申报无法变更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延期申请：优秀科研成果申报无法变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、查看结题申请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交项目：提交给单位管理员审批，</w:t>
      </w:r>
      <w:r>
        <w:rPr>
          <w:lang w:eastAsia="zh-CN"/>
        </w:rPr>
        <w:t>审批期间无法修改项目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修改项目：项目未提交期间可随时修改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删除项目：项目未提交时可以删除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查看项目：随时可以查看（可打印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人员变更：结题申请无法变更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延期申请：结题申请无法变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专家基础功能</w:t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、等待评审项目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可以评审的项目分为八种类型，重点项目、一般项目、青年项目、共建项目、论文、专著、教材、研究报告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查看：可以查看项目的项目申请课题论证页（可打印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拖拽项目名称，排好顺序后点击保存排序，评审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8285460" cy="102857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、评审过的项目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评审过的项目会在评审过的项目页中出现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查看：可以查看项目的项目申请课题论证页（可打印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>???</dc:description>
  <dc:language>en-US</dc:language>
  <cp:lastModifiedBy>Seve.</cp:lastModifiedBy>
  <dcterms:modified xsi:type="dcterms:W3CDTF">2018-01-29T0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