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省自然科学基金、青年科学基金立项项目</w:t>
      </w:r>
    </w:p>
    <w:tbl>
      <w:tblPr>
        <w:tblW w:w="129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40"/>
        <w:gridCol w:w="6840"/>
        <w:gridCol w:w="1080"/>
        <w:gridCol w:w="1080"/>
        <w:gridCol w:w="720"/>
        <w:gridCol w:w="108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同编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14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亚铁硫杆菌高磁菌株的筛选及其磁小体载药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Cs w:val="21"/>
                </w:rPr>
                <w:t>晏磊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14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奶牛乳房炎主要病原菌的含有新型双重佐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嵌合疫苗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Cs w:val="21"/>
                </w:rPr>
                <w:t>马金柱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14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尼平苷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诱导小肠黏膜损伤修复作用及相关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Cs w:val="21"/>
                </w:rPr>
                <w:t>崔一吉吉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14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构象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氧化修复作用对促排小分子污染物功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Cs w:val="21"/>
                </w:rPr>
                <w:t>王颖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粮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14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碱地植物碱蓬中新型酰基转移酶的分离及其功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Cs w:val="21"/>
                </w:rPr>
                <w:t>徐晶宇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14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位环境下繁殖母猪规癖行为与抑郁的发生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Cs w:val="21"/>
                </w:rPr>
                <w:t>尹国安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014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基因组重测序的玉米弯孢霉叶斑病菌致病性变异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Cs w:val="21"/>
                </w:rPr>
                <w:t>刘铜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014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地区中草药与血清相互作用的光谱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Cs w:val="21"/>
                </w:rPr>
                <w:t>王乐新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014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图像理解的智能诊断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Cs w:val="21"/>
                </w:rPr>
                <w:t>路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上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2014C0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豆肽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小鼠巨噬细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LR1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体免疫调节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Cs w:val="21"/>
                </w:rPr>
                <w:t>刁静静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粮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2014C0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杆菌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复制质粒筛选、鉴定及其系统进化和复制调控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Cs w:val="21"/>
                </w:rPr>
                <w:t>孙大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粮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2014C0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通道蛋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sPIP1;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节水稻幼苗高温胁迫反应的功能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Cs w:val="21"/>
                </w:rPr>
                <w:t>汪秀志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2014C0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鼠李糖脂在叶面肥上表面活性性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Cs w:val="21"/>
                </w:rPr>
                <w:t>于伟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粮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2014C0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大连池火山群硫氧化菌多样性及其与环境因子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Cs w:val="21"/>
                </w:rPr>
                <w:t>张爽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2014C0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INEM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晶软磁复合材料磁性能提高及调控机理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Cs w:val="21"/>
                </w:rPr>
                <w:t>李庆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2014C0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位栏下哺乳期母猪行为监测系统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Cs w:val="21"/>
                </w:rPr>
                <w:t>闫丽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C2014C1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异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X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制剂的设计、合成及筛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3366"/>
                  <w:kern w:val="0"/>
                  <w:szCs w:val="21"/>
                </w:rPr>
                <w:t>孙先宇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基金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qrjj(&apos;hekouyanle&apos;)" TargetMode="External"/><Relationship Id="rId3" Type="http://schemas.openxmlformats.org/officeDocument/2006/relationships/hyperlink" Target="javascript:sqrjj(&apos;majinzhu&apos;)" TargetMode="External"/><Relationship Id="rId4" Type="http://schemas.openxmlformats.org/officeDocument/2006/relationships/hyperlink" Target="javascript:sqrjj(&apos;cyzwqj&apos;)" TargetMode="External"/><Relationship Id="rId5" Type="http://schemas.openxmlformats.org/officeDocument/2006/relationships/hyperlink" Target="javascript:sqrjj(&apos;summer2011&apos;)" TargetMode="External"/><Relationship Id="rId6" Type="http://schemas.openxmlformats.org/officeDocument/2006/relationships/hyperlink" Target="javascript:sqrjj(&apos;jyhjj&apos;)" TargetMode="External"/><Relationship Id="rId7" Type="http://schemas.openxmlformats.org/officeDocument/2006/relationships/hyperlink" Target="javascript:sqrjj(&apos;yinguoan&apos;)" TargetMode="External"/><Relationship Id="rId8" Type="http://schemas.openxmlformats.org/officeDocument/2006/relationships/hyperlink" Target="javascript:sqrjj(&apos;liutongamy&apos;)" TargetMode="External"/><Relationship Id="rId9" Type="http://schemas.openxmlformats.org/officeDocument/2006/relationships/hyperlink" Target="javascript:sqrjj(&apos;wanglexin&apos;)" TargetMode="External"/><Relationship Id="rId10" Type="http://schemas.openxmlformats.org/officeDocument/2006/relationships/hyperlink" Target="javascript:sqrjj(&apos;luyang&apos;)" TargetMode="External"/><Relationship Id="rId11" Type="http://schemas.openxmlformats.org/officeDocument/2006/relationships/hyperlink" Target="javascript:sqrjj(&apos;spring1003&apos;)" TargetMode="External"/><Relationship Id="rId12" Type="http://schemas.openxmlformats.org/officeDocument/2006/relationships/hyperlink" Target="javascript:sqrjj(&apos;fengzhe79&apos;)" TargetMode="External"/><Relationship Id="rId13" Type="http://schemas.openxmlformats.org/officeDocument/2006/relationships/hyperlink" Target="javascript:sqrjj(&apos;wangxiuzhi&apos;)" TargetMode="External"/><Relationship Id="rId14" Type="http://schemas.openxmlformats.org/officeDocument/2006/relationships/hyperlink" Target="javascript:sqrjj(&apos;wangzeren&apos;)" TargetMode="External"/><Relationship Id="rId15" Type="http://schemas.openxmlformats.org/officeDocument/2006/relationships/hyperlink" Target="javascript:sqrjj(&apos;zhangshuan&apos;)" TargetMode="External"/><Relationship Id="rId16" Type="http://schemas.openxmlformats.org/officeDocument/2006/relationships/hyperlink" Target="javascript:sqrjj(&apos;liqingda23&apos;)" TargetMode="External"/><Relationship Id="rId17" Type="http://schemas.openxmlformats.org/officeDocument/2006/relationships/hyperlink" Target="javascript:sqrjj(&apos;yanli&apos;)" TargetMode="External"/><Relationship Id="rId18" Type="http://schemas.openxmlformats.org/officeDocument/2006/relationships/hyperlink" Target="javascript:sqrjj(&apos;sunxianyu&apos;)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1:00Z</dcterms:created>
  <dc:creator>li</dc:creator>
  <dc:description/>
  <cp:keywords/>
  <dc:language>en-US</dc:language>
  <cp:lastModifiedBy>Winxp</cp:lastModifiedBy>
  <dcterms:modified xsi:type="dcterms:W3CDTF">2014-06-18T01:56:00Z</dcterms:modified>
  <cp:revision>33</cp:revision>
  <dc:subject/>
  <dc:title/>
</cp:coreProperties>
</file>